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/2017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уководитель проекта: Сысуева Л.Ю.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етодические рекомендации по использованию технологии проблемного диалога в образовательном процессе Д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методические рекоменд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 методические рекомендации по использованию технологии проблемного диалога в образовательном процессе ДО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 ознакомлены с методическими  рекомендациями  по использованию технологии проблемного диалога в образовательном процессе ДО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профессиональную компетентность педагог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овательной деятельности с элементами проблемного диа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ить в образовательный процесс ДОУ технологию проблемного диало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У педагоги используют элементы технологии проблемного диалога в образовательной деятельности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качество предоставляемых услуг по подготовке детей к школьному обучению за счет преемственности ДОУ и СОШ на уровне использования развивающих технолог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етевого взаимодействия (формы, механизмы, условия) с позиции преемственности дошкольного и начального школьного образования на основе использования технологии проблемного диа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уровень адаптации и успеваемости выпускников ДОУ к школьному обучени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Отчет составила: ст.воспитатель Горбунова Е.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Olink">
    <w:name w:val="o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3:00Z</dcterms:created>
  <dc:creator>1</dc:creator>
  <dc:description/>
  <cp:keywords/>
  <dc:language>en-US</dc:language>
  <cp:lastModifiedBy>Хозяин</cp:lastModifiedBy>
  <cp:lastPrinted>2014-11-18T16:28:00Z</cp:lastPrinted>
  <dcterms:modified xsi:type="dcterms:W3CDTF">2016-12-09T11:23:00Z</dcterms:modified>
  <cp:revision>7</cp:revision>
  <dc:subject/>
  <dc:title>Промежуточный отчет по реализации проекта </dc:title>
</cp:coreProperties>
</file>