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отчет по реализаци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7/2018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Руководитель проекта: Лаврентьева И.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67"/>
        <w:gridCol w:w="4947"/>
        <w:gridCol w:w="3499"/>
        <w:gridCol w:w="393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юймовочка и лупа», «Помоги роботу»,  «Напои карлсона», «Глаз-алмаз», «Айболит спешит на помощь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 2017 го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воспитатель Горбунова Е.А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, инструктор по физической куль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видеокартотеки проблемных ситуаци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гменты проведенной О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7 го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воспитатель Горбунова Е.А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, инструктор по физической культур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материалов к выступлению на мастер-классе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образовательные технологии в условиях ФГОС: опыт применения технологии проблемного диалога в образовательном процессе дошкольной образовательной организаци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воспитатель Горбун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образовательные технологии в условиях ФГОС: опыт применения технологии проблемного диалога в образовательном процессе дошкольной образовательной организаци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воспитатель Горбун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астер-класса в рамках конференции «Реализация ФГОС ДО как условия повышения качества дошкольного образования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образовательные технологии в условиях ФГОС: опыт применения технологии проблемного диалога в образовательном процессе дошкольной образовательной организаци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воспитатель Горбун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Отчет составила: ст.воспитатель Горбунова Е.А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Olink">
    <w:name w:val="o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3:00Z</dcterms:created>
  <dc:creator>1</dc:creator>
  <dc:description/>
  <cp:keywords/>
  <dc:language>en-US</dc:language>
  <cp:lastModifiedBy>Хозяин</cp:lastModifiedBy>
  <cp:lastPrinted>2014-11-18T16:28:00Z</cp:lastPrinted>
  <dcterms:modified xsi:type="dcterms:W3CDTF">2017-11-13T08:02:00Z</dcterms:modified>
  <cp:revision>9</cp:revision>
  <dc:subject/>
  <dc:title>Промежуточный отчет по реализации проекта </dc:title>
</cp:coreProperties>
</file>