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Wonderland;Times New Roman" w:hAnsi="Wonderland;Times New Roman" w:cs="Wonderland;Times New Roman"/>
          <w:b/>
          <w:b/>
          <w:color w:val="984806"/>
          <w:sz w:val="36"/>
          <w:szCs w:val="36"/>
        </w:rPr>
      </w:pPr>
      <w:r>
        <w:rPr>
          <w:rFonts w:cs="Wonderland;Times New Roman" w:ascii="Wonderland;Times New Roman" w:hAnsi="Wonderland;Times New Roman"/>
          <w:b/>
          <w:color w:val="98480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Wonderland;Times New Roman" w:hAnsi="Wonderland;Times New Roman" w:cs="Wonderland;Times New Roman"/>
          <w:b/>
          <w:b/>
          <w:color w:val="984806"/>
          <w:sz w:val="36"/>
          <w:szCs w:val="36"/>
        </w:rPr>
      </w:pPr>
      <w:r>
        <w:rPr>
          <w:rFonts w:cs="Wonderland;Times New Roman" w:ascii="Wonderland;Times New Roman" w:hAnsi="Wonderland;Times New Roman"/>
          <w:b/>
          <w:color w:val="984806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Wonderland;Times New Roman" w:hAnsi="Wonderland;Times New Roman" w:cs="Wonderland;Times New Roman"/>
          <w:b/>
          <w:b/>
          <w:color w:val="984806"/>
          <w:sz w:val="36"/>
          <w:szCs w:val="36"/>
        </w:rPr>
      </w:pPr>
      <w:r>
        <w:rPr>
          <w:rFonts w:cs="Wonderland;Times New Roman" w:ascii="Wonderland;Times New Roman" w:hAnsi="Wonderland;Times New Roman"/>
          <w:b/>
          <w:color w:val="984806"/>
          <w:sz w:val="36"/>
          <w:szCs w:val="36"/>
        </w:rPr>
        <w:t>по закаливанию ребенка дома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редства закаливания - солнце, воздух и вода, босохождение, самомассаж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нату, где находится ребенок, необходимо тщательно проветривать. Оптимальная температура в помещении 19-20 С. Ребенок должен находиться в легкой рубашке или плать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ый доступный вид закаливания – воздушные ванны. Г.И.Сперанский писал: «День, проведенный ребенком без прогулки, потерян для его здоровья. Ребенок дошкольного возраста должен ежедневно находиться на воздухе не менее 3 час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ечные ванны, хотя и полезны (они укрепляют защитные силы организма), должны быть строго дозированы. Во время принятия солнечных ванн голову следует прикрывать панамко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ее сильным средством закаливания является вода. К водным процедурам относятся: обливание, обтирание, душ, купание в открытых водоемах. Водные процедуры должны проводиться после утренней зарядк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797560</wp:posOffset>
            </wp:positionV>
            <wp:extent cx="2104390" cy="210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дка, водные процедуры, завтрак способствуют тому, что ребенок становиться бодрым, у него появляется желание активно играть, идти в детский сад, а затем  и школу.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004E8F"/>
        </w:rPr>
      </w:pPr>
      <w:r>
        <w:rPr>
          <w:b/>
          <w:color w:val="004E8F"/>
        </w:rPr>
        <w:t>Старший воспитатель Е.А. Горбун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004E8F"/>
        </w:rPr>
      </w:pPr>
      <w:r>
        <w:rPr>
          <w:b/>
          <w:color w:val="004E8F"/>
        </w:rPr>
        <w:t xml:space="preserve">                                                     </w:t>
      </w:r>
      <w:r>
        <w:rPr>
          <w:b/>
          <w:color w:val="004E8F"/>
        </w:rPr>
        <w:t>22.01.13г</w:t>
      </w:r>
    </w:p>
    <w:p>
      <w:pPr>
        <w:pStyle w:val="Normal"/>
        <w:rPr>
          <w:b/>
          <w:b/>
          <w:color w:val="004E8F"/>
        </w:rPr>
      </w:pPr>
      <w:r>
        <w:rPr>
          <w:b/>
          <w:color w:val="004E8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nderlan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6:00Z</dcterms:created>
  <dc:creator>Admin</dc:creator>
  <dc:description/>
  <cp:keywords/>
  <dc:language>en-US</dc:language>
  <cp:lastModifiedBy>1</cp:lastModifiedBy>
  <cp:lastPrinted>2010-11-22T17:52:00Z</cp:lastPrinted>
  <dcterms:modified xsi:type="dcterms:W3CDTF">2013-01-22T18:16:00Z</dcterms:modified>
  <cp:revision>6</cp:revision>
  <dc:subject/>
  <dc:title/>
</cp:coreProperties>
</file>