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рганизация питания детей в группе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Работа по организации питания детей в группе осуществляется под руководством воспитателя и  заключается: </w:t>
      </w:r>
    </w:p>
    <w:p>
      <w:pPr>
        <w:pStyle w:val="Style15"/>
        <w:numPr>
          <w:ilvl w:val="0"/>
          <w:numId w:val="3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здании безопасных условий при подготовке и во время приема пищи;</w:t>
      </w:r>
    </w:p>
    <w:p>
      <w:pPr>
        <w:pStyle w:val="Style15"/>
        <w:numPr>
          <w:ilvl w:val="0"/>
          <w:numId w:val="3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ировании культурно-гигиенических навыков во время приема пищи детьми, </w:t>
      </w:r>
    </w:p>
    <w:p>
      <w:pPr>
        <w:pStyle w:val="Style15"/>
        <w:numPr>
          <w:ilvl w:val="0"/>
          <w:numId w:val="3"/>
        </w:numPr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формировании представлений о здоровой пищи.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лучение пищи на группу осуществляется младшим воспитателем  строго по графику выдачи пищи с пищеблока, утвержденному заведующим ДОУ.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Перед раздачей пищи детям младший воспитатель обязан:</w:t>
      </w:r>
    </w:p>
    <w:p>
      <w:pPr>
        <w:pStyle w:val="Style15"/>
        <w:numPr>
          <w:ilvl w:val="0"/>
          <w:numId w:val="4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трить помещение;</w:t>
      </w:r>
    </w:p>
    <w:p>
      <w:pPr>
        <w:pStyle w:val="Style15"/>
        <w:numPr>
          <w:ilvl w:val="0"/>
          <w:numId w:val="4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ыть столы горячей водой с мылом;</w:t>
      </w:r>
    </w:p>
    <w:p>
      <w:pPr>
        <w:pStyle w:val="Style15"/>
        <w:numPr>
          <w:ilvl w:val="0"/>
          <w:numId w:val="4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щательно вымыть руки;</w:t>
      </w:r>
    </w:p>
    <w:p>
      <w:pPr>
        <w:pStyle w:val="Style15"/>
        <w:numPr>
          <w:ilvl w:val="0"/>
          <w:numId w:val="4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ть специальную одежду для получения и раздачи пищи;</w:t>
      </w:r>
    </w:p>
    <w:p>
      <w:pPr>
        <w:pStyle w:val="Style15"/>
        <w:numPr>
          <w:ilvl w:val="0"/>
          <w:numId w:val="4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вировать столы в соответствии с приемом пищи и возрастом детей.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Реализуя задачи образовательной деятельности, согласно, возрастных особенностей детей, организации работы дежурных по столовой и сервировке столов привлекаются воспитанники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отдельных поручений, начинается со второй половины года во 2 младшей группе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ые формы дежурства вводятся со средней группы.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С целью формирования трудовых навыков и воспитания самостоятельности во время дежурства по столовой воспитателю, младшему воспитателю необходимо сочетать работу дежурных и каждого ребенка.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Во время раздачи пищи категорически запрещается нахождение детей в обеденной зоне.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Подача блюд и прием пищи в обед осуществляется в следующем порядке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 группе раннего возрас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й воспитатель на раздаточном столе разливает 1 блюдо, разливает 3 блюдо, нарезает хлеб, затем приступает к раскладке 2 блюда.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рассаживаются по подгруппам за каждый стол (соблюдая принцип постепенности), 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и каждому завязывают нагрудники, и перед ребенком выставляют 1 блюдо, хлеб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егорически запрещается</w:t>
      </w:r>
    </w:p>
    <w:p>
      <w:pPr>
        <w:pStyle w:val="Style15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аживать детей заранее за пустые столы. По мере съедания 1 блюда выставляют второе, затем 3 блюдо. Столы заранее не сервируют, соблюдается принцип постепенности, и последовательности в организации приема пищи.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уппе раннего возраста, когда у детей не сформирован навык самостоятельного приема пищи, сотрудники группы участвуют в докармливании детей. Докармливание детей осуществляется с помощью второй ложки. Воспитатели обязательно надевают белые фартуки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 группе дошкольного возраста: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сервировки столов дежурные на столы раскладывают индивидуальные салфетки, подставки с бумажными салфетками, тарелки с хлебом, столовые приборы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ладший воспитатель разливает III блюдо;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латницы, согласно меню, раскладывает  (порционные овощи);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ется первое блюдо;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рассаживаются за столы и начинают прием пищи с (порционных овощей);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ере употребления детьми блюда, младший воспитатель убирает со столов салатники;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риступают к приему первого блюда;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, младший воспитатель убирает со столов тарелки из-под первого;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ется второе блюдо;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пищи заканчивается приемом третьего блюда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журные садятся за прием пищи первыми, затем помогают младшему воспитателю разносить 2 блюдо и убирать после приема детьми пищи тарелки из-под 1, 2 и 3 блюда. В конце обеда со столов убирают хлебницы, подставки для бумажных салфеток, индивидуальные салфетки, столовые приборы. Воспитанники также могут самостоятельно убирать после приема пищи свои тарелки и индивидуальные салфетки.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ремя сервировки столов дежурные надевают белые фартуки и колпаки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ведение столовых приборов: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младшая группа со 2 половины учебного года вводится - вилка;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группа со 2 половины учебного года вводятся - нож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ршей и подготовительной группе совершенствуются навыки пользования столовыми приборами (ложка, вилка, нож)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Формирование навыков ед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ладшая груп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ятно есть, тщательно пережевывать пищу, держать ложку в правой рукой, пользоваться салфеткой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ладшая групп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крошить хлеб, не проливать пищу, пережевывать пищу закрытым ртом. Учить пользоваться ложкой, вилкой и салфеткой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яя групп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ршенствовать навыки аккуратной еды. Пищу брать понемногу, хорошо пережевывать, есть бесшумно,  правильно пользоваться столовыми приборами (ложкой, вилкой, ножом) салфеткой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вершенствовать навыки аккуратной еды. Правильно пользоваться столовыми приборами (ложкой, вилкой, ножом); есть аккуратно, бесшумно, сохраняя правильную осанку за столом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ительная к школе группа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креплять навыки культурного поведения за столом: прямо сидеть, не класть локти на стол, бесшумно пить и пережевывать пищу, правильно пользоваться ножом, вилкой, салфеткой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8:00Z</dcterms:created>
  <dc:creator>Admin</dc:creator>
  <dc:description/>
  <cp:keywords/>
  <dc:language>en-US</dc:language>
  <cp:lastModifiedBy>Irina</cp:lastModifiedBy>
  <dcterms:modified xsi:type="dcterms:W3CDTF">2017-11-10T10:40:00Z</dcterms:modified>
  <cp:revision>3</cp:revision>
  <dc:subject/>
  <dc:title/>
</cp:coreProperties>
</file>