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bookmarkStart w:id="0" w:name="sub_1000"/>
      <w:bookmarkEnd w:id="0"/>
      <w:r>
        <w:rPr>
          <w:caps/>
          <w:sz w:val="28"/>
          <w:szCs w:val="28"/>
        </w:rPr>
        <w:t>Порядок</w:t>
      </w:r>
    </w:p>
    <w:p>
      <w:pPr>
        <w:pStyle w:val="Heading1"/>
        <w:rPr/>
      </w:pPr>
      <w:r>
        <w:rPr>
          <w:caps/>
          <w:sz w:val="28"/>
          <w:szCs w:val="28"/>
        </w:rPr>
        <w:t>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<w:br/>
        <w:t>(утв. Приказом департамента образования Ярославской области</w:t>
        <w:br/>
        <w:t>от 25 марта 2014 г. N 10-нп)</w:t>
      </w:r>
    </w:p>
    <w:p>
      <w:pPr>
        <w:pStyle w:val="Style24"/>
        <w:rPr/>
      </w:pPr>
      <w:bookmarkStart w:id="1" w:name="sub_1000"/>
      <w:bookmarkEnd w:id="1"/>
      <w:r>
        <w:rPr/>
        <w:t>С изменениями и дополнениями от:12 января, 22 мая 2015 г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spacing w:before="0" w:after="0"/>
        <w:ind w:firstLine="709"/>
        <w:jc w:val="both"/>
        <w:rPr/>
      </w:pPr>
      <w:bookmarkStart w:id="5" w:name="sub_1011"/>
      <w:bookmarkEnd w:id="5"/>
      <w:r>
        <w:rPr>
          <w:rFonts w:cs="Times New Roman" w:ascii="Times New Roman" w:hAnsi="Times New Roman"/>
          <w:sz w:val="26"/>
          <w:szCs w:val="26"/>
        </w:rPr>
        <w:t>1.1. 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Порядок), разработан в целях реализации Федерального закона  от 29 декабря 2012 года N 273-ФЗ "Об образовании в Российской Федерации", Закона Ярославской области от 19 декабря 2008 г. N 65-з "Социальный кодекс Ярославской област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11"/>
      <w:bookmarkEnd w:id="6"/>
      <w:r>
        <w:rPr>
          <w:rFonts w:cs="Times New Roman" w:ascii="Times New Roman" w:hAnsi="Times New Roman"/>
          <w:sz w:val="26"/>
          <w:szCs w:val="26"/>
        </w:rPr>
        <w:t>Порядок регулирует отношения между образовательными организациями и родителями (законными представителями) детей по вопросам предоставления компенсации части родительской платы за присмотр и уход за детьми, осваивающими образовательные программы дошкольного образования в образовательной организации (далее - компенс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12"/>
      <w:bookmarkEnd w:id="7"/>
      <w:r>
        <w:rPr>
          <w:rFonts w:cs="Times New Roman" w:ascii="Times New Roman" w:hAnsi="Times New Roman"/>
          <w:sz w:val="26"/>
          <w:szCs w:val="26"/>
        </w:rPr>
        <w:t>1.2. Размер компенсации определяется в зависимости от количества в семье детей в возрасте до 18 лет, за исключением лиц, не достигших возраста 18 лет, но приобретших дееспособность в полном объеме или объявленных полностью дееспособными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12"/>
      <w:bookmarkStart w:id="9" w:name="sub_101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1.3. 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 на территории Ярославской области, и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13"/>
      <w:bookmarkEnd w:id="10"/>
      <w:r>
        <w:rPr>
          <w:rFonts w:cs="Times New Roman" w:ascii="Times New Roman" w:hAnsi="Times New Roman"/>
          <w:sz w:val="26"/>
          <w:szCs w:val="26"/>
        </w:rPr>
        <w:t>- 20 процентов на первого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0 процентов на второго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 процентов на третьего и последующи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чет компенсации по причине отсутствия ребенка в образовательной организации в текущем месяце производится в следующем меся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14"/>
      <w:bookmarkEnd w:id="11"/>
      <w:r>
        <w:rPr>
          <w:rFonts w:cs="Times New Roman" w:ascii="Times New Roman" w:hAnsi="Times New Roman"/>
          <w:sz w:val="26"/>
          <w:szCs w:val="26"/>
        </w:rPr>
        <w:t>1.4. Средний размер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, устанавливается Правительством области по муниципальным районам и городским округам Ярославской области на основании сведений, представляемых органами местного самоуправления муниципальных образовани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14"/>
      <w:bookmarkStart w:id="13" w:name="sub_1015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.5. Право на получение компенсации имеет один из родителей (законных представителей), внесший плату за присмотр и уход за ребенком в соответствующе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1015"/>
      <w:bookmarkStart w:id="15" w:name="sub_101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1.6. Выплата компенсации производится за счет средств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sub_1016"/>
      <w:bookmarkStart w:id="17" w:name="sub_1016"/>
      <w:bookmarkEnd w:id="17"/>
    </w:p>
    <w:p>
      <w:pPr>
        <w:pStyle w:val="Heading1"/>
        <w:ind w:firstLine="709"/>
        <w:jc w:val="both"/>
        <w:rPr>
          <w:sz w:val="26"/>
          <w:szCs w:val="26"/>
        </w:rPr>
      </w:pPr>
      <w:bookmarkStart w:id="18" w:name="sub_1002"/>
      <w:bookmarkEnd w:id="18"/>
      <w:r>
        <w:rPr>
          <w:sz w:val="26"/>
          <w:szCs w:val="26"/>
        </w:rPr>
        <w:t>2. Процедура обращения граждан за компенсац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1002"/>
      <w:bookmarkStart w:id="20" w:name="sub_1002"/>
      <w:bookmarkEnd w:id="2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олучения компенсации родители (законные представители) ребенка представляют в образовательную организ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выплату компенс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ледующих документов(с предъявлением оригиналов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0215"/>
      <w:bookmarkEnd w:id="21"/>
      <w:r>
        <w:rPr>
          <w:rFonts w:cs="Times New Roman" w:ascii="Times New Roman" w:hAnsi="Times New Roman"/>
          <w:sz w:val="26"/>
          <w:szCs w:val="26"/>
        </w:rPr>
        <w:t>свидетельства о рождени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0215"/>
      <w:bookmarkStart w:id="23" w:name="sub_10216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законного представителя ребенка, в случае если законный представитель ребенка не является его родите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10216"/>
      <w:bookmarkEnd w:id="24"/>
      <w:r>
        <w:rPr>
          <w:rFonts w:cs="Times New Roman" w:ascii="Times New Roman" w:hAnsi="Times New Roman"/>
          <w:sz w:val="26"/>
          <w:szCs w:val="26"/>
        </w:rPr>
        <w:t>свидетельство о браке (расторжении брака) в случае несоответствия фамилии родителя 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еречисленных документов заверяются образовательной орган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022"/>
      <w:bookmarkEnd w:id="25"/>
      <w:r>
        <w:rPr>
          <w:rFonts w:cs="Times New Roman" w:ascii="Times New Roman" w:hAnsi="Times New Roman"/>
          <w:sz w:val="26"/>
          <w:szCs w:val="26"/>
        </w:rPr>
        <w:t>2.2. В заявлении на выплату компенсац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(путем перечисления соответствующих сумм на лицевой (расчетный) счет в кредитной организации с указанием номера лицевого (расчетного) счета получателя, почтовым переводом через организацию федеральной почтовой связи с указанием адреса доставки либо посредством выдачи наличными в кассе образовате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022"/>
      <w:bookmarkStart w:id="27" w:name="sub_102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3. Заявление на выплату компенсации регистрируется в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bookmarkStart w:id="28" w:name="sub_1023"/>
      <w:bookmarkEnd w:id="28"/>
      <w:r>
        <w:rPr>
          <w:rFonts w:cs="Times New Roman" w:ascii="Times New Roman" w:hAnsi="Times New Roman"/>
          <w:sz w:val="26"/>
          <w:szCs w:val="26"/>
        </w:rPr>
        <w:t>2.4. Заявление на выплату компенсации и документы, указанные в пункте 2.1 данного раздела Порядка, представляются в образовательную организацию на момент поступления в нее ребенка и хранятся в личном деле ребенка.</w:t>
      </w:r>
    </w:p>
    <w:p>
      <w:pPr>
        <w:pStyle w:val="Normal"/>
        <w:spacing w:before="0" w:after="0"/>
        <w:ind w:firstLine="709"/>
        <w:jc w:val="both"/>
        <w:rPr/>
      </w:pPr>
      <w:bookmarkStart w:id="29" w:name="sub_1025"/>
      <w:bookmarkEnd w:id="29"/>
      <w:r>
        <w:rPr>
          <w:rFonts w:cs="Times New Roman" w:ascii="Times New Roman" w:hAnsi="Times New Roman"/>
          <w:sz w:val="26"/>
          <w:szCs w:val="26"/>
        </w:rPr>
        <w:t>2.5. При посещении детьми дошкольного возраста из одной семьи разных образовательных организаций в каждую из них представляются документы, указанные в пункте 2.1 данного раздела Порядка. Размер компенсации на каждого ребенка определяется в соответствии с пунктами 1.2 и 1.3 раздела 1 Порядк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0" w:name="sub_1025"/>
      <w:bookmarkStart w:id="31" w:name="sub_1025"/>
      <w:bookmarkEnd w:id="31"/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обенности обращения граждан за компенсацией в электронной форм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выплату компенсации может быть подано в электронной форме с использованием федеральной государственной информационной системы «Единый портал» государственных и муниципальных услуг (функций)" (далее - Единый порта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выплату компенсации в электронной форме может быть подано только заявителями, имеющими подтвержденную учетную запись на Едином порт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через Единый портал результат рассмотрения заявления на выплату компенсации доступен в личном кабинете заявителя на Едином порт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в электронной форме за получением компенсации заявителю обеспечивается возможность осуществить запись на прием в образовательную организацию через Единый порт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bookmarkStart w:id="32" w:name="sub_1003"/>
      <w:bookmarkEnd w:id="32"/>
      <w:r>
        <w:rPr>
          <w:sz w:val="26"/>
          <w:szCs w:val="26"/>
        </w:rPr>
        <w:t>3. Назначение и выплата компен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sub_1003"/>
      <w:bookmarkStart w:id="34" w:name="sub_1003"/>
      <w:bookmarkEnd w:id="34"/>
    </w:p>
    <w:p>
      <w:pPr>
        <w:pStyle w:val="Normal"/>
        <w:spacing w:before="0" w:after="0"/>
        <w:ind w:firstLine="709"/>
        <w:jc w:val="both"/>
        <w:rPr/>
      </w:pPr>
      <w:bookmarkStart w:id="35" w:name="sub_1031"/>
      <w:bookmarkEnd w:id="35"/>
      <w:r>
        <w:rPr>
          <w:rFonts w:cs="Times New Roman" w:ascii="Times New Roman" w:hAnsi="Times New Roman"/>
          <w:sz w:val="26"/>
          <w:szCs w:val="26"/>
        </w:rPr>
        <w:t>3.1. Компенсация назначается с месяца представления заявления на выплату компенсации и документов, указанных в пункте 2.1 раздела 2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1031"/>
      <w:bookmarkEnd w:id="36"/>
      <w:r>
        <w:rPr>
          <w:rFonts w:cs="Times New Roman" w:ascii="Times New Roman" w:hAnsi="Times New Roman"/>
          <w:sz w:val="26"/>
          <w:szCs w:val="26"/>
        </w:rPr>
        <w:t>Компенсация назначается за прошедший период, но не более чем за 3 месяца, предшествующих обращению, и не ранее месяца, в котором возникло право на ее пол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азначении родителю (законному представителю) выплаты компенсации образовательная организация принимает в течение 7 рабочи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каза в получении компенсации является представление неполного пакета документов, предусмотренных пунктом 2.1 раздела 2 Порядка.</w:t>
      </w:r>
    </w:p>
    <w:p>
      <w:pPr>
        <w:pStyle w:val="Normal"/>
        <w:spacing w:before="0" w:after="0"/>
        <w:ind w:firstLine="709"/>
        <w:jc w:val="both"/>
        <w:rPr/>
      </w:pPr>
      <w:bookmarkStart w:id="37" w:name="sub_1032"/>
      <w:bookmarkEnd w:id="37"/>
      <w:r>
        <w:rPr>
          <w:rFonts w:cs="Times New Roman" w:ascii="Times New Roman" w:hAnsi="Times New Roman"/>
          <w:sz w:val="26"/>
          <w:szCs w:val="26"/>
        </w:rPr>
        <w:t>3.2. Руководитель образовательной организации на основании представленных родителями (законными представителями) ребенка заявления на выплату компенсации и документов, указанных в пункте 2.1 раздела 2 Порядка, издает приказ о выплате компенсации с определением процента компенсации на каждого ребенка.</w:t>
      </w:r>
    </w:p>
    <w:p>
      <w:pPr>
        <w:pStyle w:val="Normal"/>
        <w:spacing w:before="0" w:after="0"/>
        <w:ind w:firstLine="709"/>
        <w:jc w:val="both"/>
        <w:rPr/>
      </w:pPr>
      <w:bookmarkStart w:id="38" w:name="sub_1032"/>
      <w:bookmarkStart w:id="39" w:name="sub_1033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3.3. Выплата компенсации производится начиная с месяца, следующего за месяцем подачи заявления на выплату компенсации и документов, указанных в пункте 2.1 раздела 2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1033"/>
      <w:bookmarkStart w:id="41" w:name="sub_1034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3.4. 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1034"/>
      <w:bookmarkEnd w:id="42"/>
      <w:r>
        <w:rPr>
          <w:rFonts w:cs="Times New Roman" w:ascii="Times New Roman" w:hAnsi="Times New Roman"/>
          <w:sz w:val="26"/>
          <w:szCs w:val="26"/>
        </w:rPr>
        <w:t>Внесение платы за присмотр и уход за детьми в соответствующей образовательной организации подтверждается квитанцией об оплате, представляемой родителями (законными представителями) ребенка в данную организацию, или извещением о плате за присмотр и уход за детьми в соответствующей образовательной организации, поступающим в бухгалтерию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несении платы за присмотр и уход за детьми в соответствующей образовательной организации выплата компенсации приостанавл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10352"/>
      <w:bookmarkEnd w:id="43"/>
      <w:r>
        <w:rPr>
          <w:rFonts w:cs="Times New Roman" w:ascii="Times New Roman" w:hAnsi="Times New Roman"/>
          <w:sz w:val="26"/>
          <w:szCs w:val="26"/>
        </w:rPr>
        <w:t>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 лет, приобретение ими дееспособности в полном объеме или объявление их полностью дееспособными, лишение родителей родительских прав и так далее), родители (законные представители) обязаны в письменной форме не позднее 30 календарных дней со дня наступления таких обстоятельств известить образовательную организацию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4" w:name="sub_10352"/>
      <w:bookmarkStart w:id="45" w:name="sub_1036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3.6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1036"/>
      <w:bookmarkStart w:id="47" w:name="sub_1037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3.7. Образовательная организация определяет объем средств на выплату компенсации в целом и направляет заявку в муниципальный (государственный) орган, осуществляющий управление в сфере образования, до 15 числа текущего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1037"/>
      <w:bookmarkStart w:id="49" w:name="sub_1038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3.8. Средства на выплату компенсации направляются образовательным организациям из областного бюджета муниципальными (государственными) органами, осуществляющими управление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1038"/>
      <w:bookmarkStart w:id="51" w:name="sub_1039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3.9. Дополнительные расходы, связанные с выплатой компенсации (банковские, почтовые услуги), за счет средств областного бюджета не возмещ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1039"/>
      <w:bookmarkStart w:id="53" w:name="sub_10310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3.10. Образовательная организация обязана обеспечить сохранность документов, касающихся назначения и выплаты компенс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10310"/>
      <w:bookmarkStart w:id="55" w:name="sub_10311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3.11. Контроль за назначением и выплатой компенсации возлагается на муниципальные (государственные) органы, осуществляющие управление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6" w:name="sub_10311"/>
      <w:bookmarkStart w:id="57" w:name="sub_10311"/>
      <w:bookmarkEnd w:id="57"/>
    </w:p>
    <w:p>
      <w:pPr>
        <w:pStyle w:val="Heading1"/>
        <w:ind w:firstLine="709"/>
        <w:jc w:val="both"/>
        <w:rPr>
          <w:sz w:val="26"/>
          <w:szCs w:val="26"/>
        </w:rPr>
      </w:pPr>
      <w:bookmarkStart w:id="58" w:name="sub_1004"/>
      <w:bookmarkEnd w:id="58"/>
      <w:r>
        <w:rPr>
          <w:sz w:val="26"/>
          <w:szCs w:val="26"/>
        </w:rPr>
        <w:t>4. Особенности выплаты компенсации при направлении родителями (законными представителями) средств (части средств) материнского (семейного) капитала на плату за присмотр и уход за детьми в соответствующей образовательной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9" w:name="sub_1004"/>
      <w:bookmarkStart w:id="60" w:name="sub_1004"/>
      <w:bookmarkEnd w:id="60"/>
    </w:p>
    <w:p>
      <w:pPr>
        <w:pStyle w:val="Normal"/>
        <w:spacing w:before="0" w:after="0"/>
        <w:ind w:firstLine="709"/>
        <w:jc w:val="both"/>
        <w:rPr/>
      </w:pPr>
      <w:bookmarkStart w:id="61" w:name="sub_1041"/>
      <w:bookmarkEnd w:id="61"/>
      <w:r>
        <w:rPr>
          <w:rFonts w:cs="Times New Roman" w:ascii="Times New Roman" w:hAnsi="Times New Roman"/>
          <w:sz w:val="26"/>
          <w:szCs w:val="26"/>
        </w:rPr>
        <w:t>4.1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разделом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2" w:name="sub_1041"/>
      <w:bookmarkStart w:id="63" w:name="sub_1042"/>
      <w:bookmarkEnd w:id="62"/>
      <w:r>
        <w:rPr>
          <w:rFonts w:cs="Times New Roman" w:ascii="Times New Roman" w:hAnsi="Times New Roman"/>
          <w:sz w:val="26"/>
          <w:szCs w:val="26"/>
        </w:rPr>
        <w:t>4.2. Компенсация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выплачивается ежеквартально образовательной организацией в течение месяца, следующего за кварталом, в котором произведена плата за присмотр и уход за детьми в соответствующей образовательной организ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highlight w:val="yellow"/>
        </w:rPr>
        <w:t>ПОЛНОМОЧИЯ ГОРОДА ЯРОСЛАВ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ЕПАРТАМЕНТ ОБРАЗОВАНИЯ МЭРИИ ГОРОДА ЯРОСЛАВ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18 июня 2015 г. N 01-05/4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 РАЗМЕРЕ ПЛАТЫ, ВЗИМАЕМОЙ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 МУНИЦИП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  <w:t>(в последней редак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65 Федерального закона N 273-ФЗ от 29.12.2012 "Об образовании в Российской Федерации" и в целях выполнения решения муниципалитета города Ярославля от 15.12.2014 N 461 "О бюджете города Ярославля на 2015 год и плановый период 2016 - 2017 годо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становить с 01 июля 2015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 пребыванием детей в группах, функционирующих в режиме сокращенного, полного и продленного дня, а также в группах с круглосуточным пребыванием детей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размере 103 рублей за одного ребенка в день в группе, функционирующей в режиме сокращенного дня (от 8 до 10,5 ча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В размере 130 рублей за одного ребенка в день в группе, функционирующей в режиме полного дня (12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 размере 138 рублей за одного ребенка в сутки в группе с пребыванием детей более 1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С кратковременным пребыванием детей (не более 5 часов в ден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1. В размере 10 рублей за один час пребывания одного ребенка в группе без обеспечения детей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2. В размере 15 рублей за один час пребывания одного ребенка в группе с обеспечением детей одно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3. В размере 17 рублей за один час пребывания одного ребенка в группе с обеспечением детей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изнать утратившим силу приказ департамента образования мэрии города Ярославля от 16.12.2014 N 01-05/892 "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приказа возложить на Короткову Т.Ю., заместителя директор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риказ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.И.ЧЕНЦ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ЕПАРТАМЕНТ ОБРАЗОВАНИЯ МЭРИИ ГОРОДА ЯРОСЛАВ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т 31 октября 20144 г. N 01-05/7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5"/>
        </w:rPr>
        <w:t>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4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  <w:t>(в последней редакции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caps/>
          <w:sz w:val="25"/>
          <w:szCs w:val="25"/>
        </w:rPr>
      </w:pPr>
      <w:r>
        <w:rPr>
          <w:rFonts w:cs="Times New Roman" w:ascii="Times New Roman" w:hAnsi="Times New Roman"/>
          <w:bCs/>
          <w:i/>
          <w:caps/>
          <w:sz w:val="25"/>
          <w:szCs w:val="25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выполнения норм питания воспитанников образовательных учреждений в возрасте до 7 лет в образовательных учреждениях, рекомендуемых федеральными органами исполнительной власти, осуществляющими функции по нормативно-правовому регулированию в сфере санитарно-эпидемиологического благополучия населения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4" w:name="sub_1"/>
      <w:bookmarkEnd w:id="64"/>
      <w:r>
        <w:rPr>
          <w:rFonts w:cs="Times New Roman" w:ascii="Times New Roman" w:hAnsi="Times New Roman"/>
          <w:sz w:val="26"/>
          <w:szCs w:val="26"/>
          <w:lang w:eastAsia="ru-RU"/>
        </w:rPr>
        <w:t>1. Установить в 2015 году денежную норму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, на одного ребенка в день, применяемую для расчета нормативных затрат на оказание муниципальными образовательными учреждениями муниципальных услуг (выполнение работ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5" w:name="sub_1"/>
      <w:bookmarkStart w:id="66" w:name="sub_11"/>
      <w:bookmarkEnd w:id="65"/>
      <w:bookmarkEnd w:id="66"/>
      <w:r>
        <w:rPr>
          <w:rFonts w:cs="Times New Roman" w:ascii="Times New Roman" w:hAnsi="Times New Roman"/>
          <w:sz w:val="26"/>
          <w:szCs w:val="26"/>
          <w:lang w:eastAsia="ru-RU"/>
        </w:rPr>
        <w:t>1.1. В группах, функционирующих в режиме полного дня (12 часов), в разм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1"/>
      <w:bookmarkEnd w:id="67"/>
      <w:r>
        <w:rPr>
          <w:rFonts w:cs="Times New Roman" w:ascii="Times New Roman" w:hAnsi="Times New Roman"/>
          <w:sz w:val="26"/>
          <w:szCs w:val="26"/>
          <w:lang w:eastAsia="ru-RU"/>
        </w:rPr>
        <w:t>- 95 рубль для детей в возрасте до 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115 рублей для детей в возрасте старше 3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8" w:name="sub_12"/>
      <w:bookmarkEnd w:id="68"/>
      <w:r>
        <w:rPr>
          <w:rFonts w:cs="Times New Roman" w:ascii="Times New Roman" w:hAnsi="Times New Roman"/>
          <w:sz w:val="26"/>
          <w:szCs w:val="26"/>
          <w:lang w:eastAsia="ru-RU"/>
        </w:rPr>
        <w:t>1.2. В группах, функционирующих в режиме продленного дня (13 - 14 часов) и круглосуточного пребывания детей, в разм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9" w:name="sub_12"/>
      <w:bookmarkEnd w:id="69"/>
      <w:r>
        <w:rPr>
          <w:rFonts w:cs="Times New Roman" w:ascii="Times New Roman" w:hAnsi="Times New Roman"/>
          <w:sz w:val="26"/>
          <w:szCs w:val="26"/>
          <w:lang w:eastAsia="ru-RU"/>
        </w:rPr>
        <w:t>- 100 рублей для детей в возрасте до 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26 рублей для детей в возрасте старше 3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0" w:name="sub_13"/>
      <w:bookmarkEnd w:id="70"/>
      <w:r>
        <w:rPr>
          <w:rFonts w:cs="Times New Roman" w:ascii="Times New Roman" w:hAnsi="Times New Roman"/>
          <w:sz w:val="26"/>
          <w:szCs w:val="26"/>
          <w:lang w:eastAsia="ru-RU"/>
        </w:rPr>
        <w:t>1.3. В группах, функционирующих в режиме кратковременного пребывания детей (не более 5 часов в день), в разм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1" w:name="sub_13"/>
      <w:bookmarkEnd w:id="71"/>
      <w:r>
        <w:rPr>
          <w:rFonts w:cs="Times New Roman" w:ascii="Times New Roman" w:hAnsi="Times New Roman"/>
          <w:sz w:val="26"/>
          <w:szCs w:val="26"/>
          <w:lang w:eastAsia="ru-RU"/>
        </w:rPr>
        <w:t>- 28 рублей - завтрак или ужи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57 рублей - обе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2" w:name="sub_2"/>
      <w:bookmarkEnd w:id="72"/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приказа возложить на Короткову Т.Ю., заместителя директора департ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73" w:name="sub_2"/>
      <w:bookmarkStart w:id="74" w:name="sub_2"/>
      <w:bookmarkEnd w:id="7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/>
          </w:tcPr>
          <w:p>
            <w:pPr>
              <w:pStyle w:val="Heading2"/>
              <w:spacing w:before="0" w:after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Директор департамента </w:t>
            </w:r>
          </w:p>
          <w:p>
            <w:pPr>
              <w:pStyle w:val="Heading2"/>
              <w:spacing w:before="0" w:after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А.И.Чен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caps/>
          <w:sz w:val="28"/>
          <w:szCs w:val="28"/>
        </w:rPr>
      </w:pPr>
      <w:hyperlink r:id="rId2">
        <w:bookmarkStart w:id="75" w:name="Par138"/>
        <w:bookmarkStart w:id="76" w:name="Par128"/>
        <w:bookmarkStart w:id="77" w:name="Par1"/>
        <w:bookmarkEnd w:id="75"/>
        <w:bookmarkEnd w:id="76"/>
        <w:bookmarkEnd w:id="77"/>
        <w:r>
          <w:rPr>
            <w:rStyle w:val="InternetLink"/>
            <w:bCs/>
            <w:caps/>
            <w:color w:val="000000"/>
            <w:sz w:val="28"/>
            <w:szCs w:val="28"/>
          </w:rPr>
          <w:t>Решение муниципалитета г. Ярославля от 9 октября 2008 г. N 787 "О дополнительных мерах социальной поддержки отдельных категорий граждан" (с изменениями и дополнениями)</w:t>
        </w:r>
      </w:hyperlink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hyperlink r:id="rId3">
        <w:r>
          <w:rPr>
            <w:rStyle w:val="InternetLink"/>
            <w:bCs/>
            <w:caps/>
            <w:color w:val="000000"/>
            <w:sz w:val="28"/>
            <w:szCs w:val="28"/>
          </w:rPr>
          <w:t>Пункт 2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Законом Ярославской области «О наделении органов местного самоуправления государственными полномочиями Ярославской области», Уставом города Ярославля муниципалитет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становить, что право на дополнительные меры социальной поддержки за счет средств городского бюджета имею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ледующие категории граждан, проживающих на территории города Ярославл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етера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е пожилого возра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вали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- семьи, имеющие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8" w:name="sub_16"/>
      <w:bookmarkEnd w:id="78"/>
      <w:r>
        <w:rPr>
          <w:rFonts w:cs="Times New Roman" w:ascii="Times New Roman" w:hAnsi="Times New Roman"/>
          <w:sz w:val="26"/>
          <w:szCs w:val="26"/>
          <w:lang w:eastAsia="ru-RU"/>
        </w:rPr>
        <w:t>абзац шестой утратил силу с 1 января 201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16"/>
      <w:bookmarkStart w:id="80" w:name="sub_17"/>
      <w:bookmarkEnd w:id="79"/>
      <w:bookmarkEnd w:id="80"/>
      <w:r>
        <w:rPr>
          <w:rFonts w:cs="Times New Roman" w:ascii="Times New Roman" w:hAnsi="Times New Roman"/>
          <w:sz w:val="26"/>
          <w:szCs w:val="26"/>
          <w:lang w:eastAsia="ru-RU"/>
        </w:rPr>
        <w:t>абзац седьмой утратил силу с 1 января 201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7"/>
      <w:bookmarkStart w:id="82" w:name="sub_18"/>
      <w:bookmarkEnd w:id="81"/>
      <w:bookmarkEnd w:id="82"/>
      <w:r>
        <w:rPr>
          <w:rFonts w:cs="Times New Roman" w:ascii="Times New Roman" w:hAnsi="Times New Roman"/>
          <w:sz w:val="26"/>
          <w:szCs w:val="26"/>
          <w:lang w:eastAsia="ru-RU"/>
        </w:rPr>
        <w:t>абзац восьмой утратил силу с 1 января 201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83" w:name="sub_18"/>
      <w:bookmarkEnd w:id="83"/>
      <w:r>
        <w:rPr>
          <w:rFonts w:cs="Times New Roman" w:ascii="Times New Roman" w:hAnsi="Times New Roman"/>
          <w:sz w:val="26"/>
          <w:szCs w:val="26"/>
          <w:lang w:eastAsia="ru-RU"/>
        </w:rPr>
        <w:t>- дети-сироты, дети оставшиеся без попечения родителей, лица из числа детей-сирот, детей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щиеся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щиеся учреждений начального профессионального, среднего профессионального, высшего профессионального образования, получающие образование по очной форме вперв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Дополнительные меры социальной поддержки граждан, указанных в </w:t>
      </w:r>
      <w:hyperlink w:anchor="sub_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  <w:lang w:eastAsia="ru-RU"/>
          </w:rPr>
          <w:t>п.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ешения, предусматривают осуществление системы мер, включающей:</w:t>
      </w:r>
    </w:p>
    <w:p>
      <w:pPr>
        <w:pStyle w:val="Normal"/>
        <w:rPr>
          <w:lang w:eastAsia="ru-RU"/>
        </w:rPr>
      </w:pPr>
      <w:r>
        <w:rPr>
          <w:lang w:eastAsia="ru-RU"/>
        </w:rPr>
        <w:t>…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2. Предоставление компенсации части родительской платы</w:t>
      </w:r>
      <w:r>
        <w:rPr>
          <w:rFonts w:cs="Times New Roman" w:ascii="Times New Roman" w:hAnsi="Times New Roman"/>
          <w:sz w:val="26"/>
          <w:szCs w:val="26"/>
        </w:rPr>
        <w:t xml:space="preserve"> за присмотр и уход за детьми в муниципальных дошкольных образовательных учреждениях, а также в частных образовательных организациях, имеющих лицензию на осуществление образовательной деятельности по основным общеобразовательным программам дошкольного образования, место которым выделено департаментом образования в соответствии с установленным Порядком, для следующих категорий граждан:</w:t>
      </w:r>
    </w:p>
    <w:p>
      <w:pPr>
        <w:pStyle w:val="Normal"/>
        <w:ind w:firstLine="709"/>
        <w:jc w:val="both"/>
        <w:rPr/>
      </w:pPr>
      <w:bookmarkStart w:id="84" w:name="sub_2121"/>
      <w:bookmarkEnd w:id="84"/>
      <w:r>
        <w:rPr>
          <w:rFonts w:cs="Times New Roman" w:ascii="Times New Roman" w:hAnsi="Times New Roman"/>
          <w:b/>
          <w:sz w:val="26"/>
          <w:szCs w:val="26"/>
        </w:rPr>
        <w:t>2.12.1.</w:t>
      </w:r>
      <w:r>
        <w:rPr>
          <w:rFonts w:cs="Times New Roman" w:ascii="Times New Roman" w:hAnsi="Times New Roman"/>
          <w:sz w:val="26"/>
          <w:szCs w:val="26"/>
        </w:rPr>
        <w:t xml:space="preserve"> В размере 80% - на первого ребенка, 50% - на второго ребенка, 30% - на третьего и последующих детей:</w:t>
      </w:r>
    </w:p>
    <w:p>
      <w:pPr>
        <w:pStyle w:val="Normal"/>
        <w:spacing w:before="0" w:after="0"/>
        <w:ind w:firstLine="709"/>
        <w:jc w:val="both"/>
        <w:rPr/>
      </w:pPr>
      <w:bookmarkStart w:id="85" w:name="sub_2121"/>
      <w:bookmarkEnd w:id="85"/>
      <w:r>
        <w:rPr>
          <w:rFonts w:cs="Times New Roman" w:ascii="Times New Roman" w:hAnsi="Times New Roman"/>
          <w:sz w:val="26"/>
          <w:szCs w:val="26"/>
        </w:rPr>
        <w:t>- многодетным семьям. Право на получение льготы сохраняется за семьями, имеющими в своем составе детей, достигших возраста 18 лет и продолжающих обучение в образовательных организациях по очной форме обучения до окончания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ям, потерявшим кормильца в местах ведения боевы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ям, имеющим детей, один из родителей (законных представителей) в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имущим семьям, в которых один из родителей (законных представителей) является работником муниципального дошкольного образовательного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оким матерям, имеющим среднедушевой доход семьи за предыдущий квартал ниже величины прожиточного минимума в расчете на душу населения, установленного Губернатором Ярославской области. Под категорией "одинокие матери" понимаются матери, у детей которых в свидетельстве о рождении сведения об отце отсутствуют либо записаны со слов матери.</w:t>
      </w:r>
    </w:p>
    <w:p>
      <w:pPr>
        <w:pStyle w:val="Normal"/>
        <w:spacing w:before="0" w:after="0"/>
        <w:ind w:firstLine="709"/>
        <w:jc w:val="both"/>
        <w:rPr/>
      </w:pPr>
      <w:bookmarkStart w:id="86" w:name="sub_2122"/>
      <w:bookmarkEnd w:id="86"/>
      <w:r>
        <w:rPr>
          <w:rFonts w:cs="Times New Roman" w:ascii="Times New Roman" w:hAnsi="Times New Roman"/>
          <w:b/>
          <w:sz w:val="26"/>
          <w:szCs w:val="26"/>
        </w:rPr>
        <w:t>2.12.2</w:t>
      </w:r>
      <w:r>
        <w:rPr>
          <w:rFonts w:cs="Times New Roman" w:ascii="Times New Roman" w:hAnsi="Times New Roman"/>
          <w:sz w:val="26"/>
          <w:szCs w:val="26"/>
        </w:rPr>
        <w:t>. В размере 30% - на первого ребенка, 20% - на второго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7" w:name="sub_2122"/>
      <w:bookmarkEnd w:id="87"/>
      <w:r>
        <w:rPr>
          <w:rFonts w:cs="Times New Roman" w:ascii="Times New Roman" w:hAnsi="Times New Roman"/>
          <w:sz w:val="26"/>
          <w:szCs w:val="26"/>
        </w:rPr>
        <w:t>- одиноким матерям, за исключением одиноких матерей, указанных в абзаце седьмом подпункта 2.12 пункта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ям, имеющим детей, один из родителей (законных представителей) которых является неработающим инвалидом 1 или 2 группы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ЭРИЯ ГОРОДА ЯРОСЛАВЛЯ 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8 февраля 2009 г. N 42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МЕРАХ ПО РЕАЛИЗАЦИИ РЕШЕНИЯ МУНИЦИПАЛИТЕТА ГОРОДА ЯРОСЛАВЛЯ ОТ 09.10.2008 N 787 "О ДОПОЛНИТЕЛЬНЫХ МЕРАХ СОЦИАЛЬНОЙ ПОДДЕРЖКИ ОТДЕЛЬНЫХ КАТЕГОРИЙ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в ред. Постановлений Мэрии г. Ярославля от 29.04.2010№ 1630, от 17.12.2010№ 4784, от 30.12.2010№ 4936, от 11.10.2012№ 2232, от 12.07.2013№ 1625, от 30.08.2013№ 2012, от 11.06.2015№ 11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реализации предоставления мер социальной поддержки отдельны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атегориям жителей города Ярослав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5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предоставления компенсации части родительской пл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 присмотр и уход за детьми в муниципальных дошкольных образовательных учреждениях, а также в частных образовательных организациях, имеющих лицензию на осуществление образовательной деятельности по основным общеобразовательным программам дошкольного образования, место которым выделено департаментом образования в соответствии с установленным порядком, для отдельных категорий граждан (приложение 1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подпункт 1.15 введен постановлением мэрии г. Ярославля от 11.06.2015 N 1119 и применяется  к правоотношениям, возникшим с 1 января 2015 года)</w:t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Приложение 15 к постановлению</w:t>
      </w:r>
      <w:r>
        <w:rPr>
          <w:rFonts w:cs="Times New Roman" w:ascii="Times New Roman" w:hAnsi="Times New Roman"/>
          <w:sz w:val="25"/>
          <w:szCs w:val="25"/>
        </w:rPr>
        <w:t xml:space="preserve"> мэрии города Ярославля от 18.02.2009 N 428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bookmarkStart w:id="88" w:name="Par143"/>
      <w:bookmarkEnd w:id="88"/>
      <w:r>
        <w:rPr>
          <w:rFonts w:cs="Times New Roman" w:ascii="Times New Roman" w:hAnsi="Times New Roman"/>
          <w:b/>
          <w:bCs/>
          <w:sz w:val="25"/>
          <w:szCs w:val="25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ОСТАВЛЕНИЯ КОМПЕНСАЦИИ ЧАСТИ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А ПРИСМОТР И УХОД ЗА ДЕТЬМИ В МУНИЦИПАЛЬНЫХ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РАЗОВАТЕЛЬНЫХ УЧРЕЖДЕНИЯХ, А ТАКЖЕ В Ч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РАЗОВАТЕЛЬНЫХ ОРГАНИЗАЦИЯХ, ИМЕЮЩИХ ЛИЦЕНЗ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А ОСУЩЕСТВЛЕНИЕ ОБРАЗОВАТЕЛЬНОЙ ДЕЯТЕЛЬНОСТИ ПО ОСНОВНЫМ ОБЩЕОБРАЗОВАТЕЛЬНЫМ ПРОГРАММАМ ДОШКОЛЬНОГО ОБРАЗОВАНИЯ, МЕСТО КОТОРЫМ ВЫДЕЛЕНО ДЕПАРТАМЕНТОМ ОБРАЗОВАНИЯ В СООТВЕТСТВИИ С УСТАНОВЛЕННЫМ ПОРЯДК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ЛЯ ОТДЕЛЬНЫХ КАТЕГОРИ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 на предоставление компенсации части родительской платы за присмотр и уход за детьми в муниципальных дошкольных образовательных учреждениях, а также в частных образовательных организациях, имеющих лицензию на осуществление образовательной деятельности по основным общеобразовательным программам дошкольного образования (далее - Организация), место которым выделено департаментом образования в соответствии с установленным порядком,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9" w:name="Par155"/>
      <w:bookmarkEnd w:id="89"/>
      <w:r>
        <w:rPr>
          <w:rFonts w:cs="Times New Roman" w:ascii="Times New Roman" w:hAnsi="Times New Roman"/>
          <w:sz w:val="26"/>
          <w:szCs w:val="26"/>
        </w:rPr>
        <w:t>1) в размере 80% - на первого ребенка, 50% - на второго ребенка, 30% - на третьего и последующ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. Право на получение льготы сохраняется за семьями, имеющими в своем составе детей, достигших возраста 18 лет и продолжающих обучение в образовательных организациях по очной форме обучения до окончания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потерявшие кормильца в местах ведения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имеющие детей, один из родителей (законных представителей) в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имущие семьи, в которых один из родителей (законных представителей) является работником муниципального дошкольного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0" w:name="Par160"/>
      <w:bookmarkEnd w:id="90"/>
      <w:r>
        <w:rPr>
          <w:rFonts w:cs="Times New Roman" w:ascii="Times New Roman" w:hAnsi="Times New Roman"/>
          <w:sz w:val="26"/>
          <w:szCs w:val="26"/>
        </w:rPr>
        <w:t>- одинокие матери, имеющие среднедушевой доход семьи за предыдущий квартал ниже величины прожиточного минимума в расчете на душу населения, установленного Губернатором Ярославской области. Под категорией "одинокие матери" понимаются матери, у детей которых в свидетельстве о рождении сведения об отце отсутствуют либо записаны со слов мат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1" w:name="Par161"/>
      <w:bookmarkEnd w:id="91"/>
      <w:r>
        <w:rPr>
          <w:rFonts w:cs="Times New Roman" w:ascii="Times New Roman" w:hAnsi="Times New Roman"/>
          <w:sz w:val="26"/>
          <w:szCs w:val="26"/>
        </w:rPr>
        <w:t>2) в размере 30% - на первого ребенка, 20% - на второго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окие матери, за исключением одиноких матерей, указанных  в абзаце шестом подпункта 1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имеющие детей, один из родителей (законных представителей) которых является неработающим инвалидом 1 или 2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компенсации в размерах, установленных подпунктами 1 – 2 настоящего пункта, сохраняется за одинокими матерями при вступлении одинокой матери в брак, на детей, в отношении которых она является одинокой матер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компенсации части родительской платы за присмотр и уход за детьми (далее - компенсация) в Организации определяется в зависимости от количества в семье детей в возрасте до 18 лет, за исключением лиц, приобретших до достижения 18 лет дееспособность в полном объеме или объявленных полностью дееспособным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лучае если родители (законные представители) имеют право на предоставление компенсации по двум и более основаниям, установленным муниципальным нормативным правовым актом, определяющим дополнительные меры социальной поддержки отдельных категорий граждан, компенсация предоставляется по одному из оснований по выбору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и выплату компенсации родителям (законным представителям) осуществляет Организация, в которую принят ребенок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2" w:name="Par168"/>
      <w:bookmarkEnd w:id="92"/>
      <w:r>
        <w:rPr>
          <w:rFonts w:cs="Times New Roman" w:ascii="Times New Roman" w:hAnsi="Times New Roman"/>
          <w:sz w:val="26"/>
          <w:szCs w:val="26"/>
        </w:rPr>
        <w:t>5. Для предоставления компенсации один из родителей (законных представителей) представляет в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компенсации с указанием способа получения компенсации (через организации федеральной почтовой связи либо через кредитны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, удостоверяющий личность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идетельство(а) о рождении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 органа опеки и попечительства об установлении над ребенком опеки (попечительства) (в случае установления над ребенком опеки (попеч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идетельство о браке (свидетельство о расторжении брака либо иной документ, подтверждающий смену фамилии, имени и (или) отчества (последнее - при наличии) родителя) в случае несоответствия в свидетельстве о рождении ребенка и в документе, удостоверяющем личность родителя, фамилии, имени и (или) отчества (последнее - при наличии)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кумент, подтверждающий регистрацию родителя (законного представителя) на территории города Ярославля по месту жительства или по месту пребывания (не предоставляется в случае наличия отметки о регистрации в документе, удостоверяющем личность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ые документы, подтверждающие право на предоставление компен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ногодетных семей - удостоверение многодетной семьи, выдаваемое в порядке, установленном департаментом труда и социальной поддержки населения Ярославской области. При наличии в семье детей, достигших возраста 18 лет и продолжающих обучение по очной форме обучения в образовательной организации, также предоставляется справка из образовательной организации, подтверждающая очную форму обучения (справка действительна в течение 14 календарных дней с даты ее выда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ей, потерявших кормильца в местах ведения боевых действий, - свидетельство о смерти кормильца и документ, подтверждающий исполнение им обязанностей военной службы (служебных обязанностей) в местах ведения боевых действий, перечень которых установлен Федеральным законом от 12.01.1995 N 5-ФЗ "О ветеран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ей, имеющих детей, один из родителей (законных представителей) в которых относится к категории граждан, подвергшихся воздействию радиации вследствие катастрофы на Чернобыльской АЭС, аварии на ПО "Маяк" и сбросов радиоактивных отходов в реку Теча, а также ядерных испытаний на Семипалатинском полигоне, - удостоверение, выдаваемое органами социальной защиты населения, а в случае смерти родителя (законного представителя), отнесенного к категории граждан, подвергшихся воздействию радиации, - также свидетельство о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алоимущих семей, в которых один из родителей (законных представителей) является работником муниципального дошкольного образовательного учреждения, - справка органа социальной защиты населения по месту жительства родителей (законных представителей) установленной формы о признании семьи малоимущей и справка с места работы родителя (законного представителя), являющегося работником муниципального дошкольного образовательного учреждения (справка действительна в течение 14 календарных дней с даты ее выда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диноких матерей - свидетельство об усыновлении (удочерении) или справка о рождении ребенка (форма N 25), выдаваемые органами записи актов гражданского состояния, в случае если в свидетельстве о рождении ребенка сведения об отце записаны со слов матери. В случае если одинокие матери относятся к категории, установленной абзацем шестым подпункта 1 пункта 1 Порядка, также предоставляются документы о доходах родителя (законного представителя) за 3 последних месяца, предшествующих месяцу подачи заявления. При этом учет доходов и расчет среднедушевого дохода семьи для принятия решения о предоставлении компенсации осуществляется в порядке, установленном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ей, имеющих детей, один из родителей (законных представителей) которых является неработающим инвалидом 1 или 2 группы, - удостоверение или справка (выписка из акта), выдаваемые федеральным государственным учреждением медико-социальной экспертизы (ранее - врачебно-трудовыми экспертными комиссиями), подтверждающие факт установления инвалидности, и трудовая книжка (трудовая книжка не предоставляется в случае предъявления медицинского заключения, выдаваемого федеральным государственным учреждением медико-социальной экспертизы о признании полностью неспособным к трудовой деятельности, либо выписки из лицевого счета застрахованного лица установленного образца, выдаваемой региональными отделениями Пенсионного фонда Российской Федерации, содержащей нулевые значения расчетного пенсионного капитала в разделе "Сведения о состоянии расчетного пенсионного капитала" в предшествующем периоде получения компенсации, а для вновь подавших заявление на получение компенсации - в месяце, предшествующем месяцу обращения за компенс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предоставлением указанных документов предоставляются их копии, заверенные в установленном порядке. Копии документов могут быть заверены работником Организации, принявшей заявление, при предоставлении ориги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ригиналы документов составлены на иностранном языке, они предоставляются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явление и документы регистрируются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3" w:name="Par186"/>
      <w:bookmarkEnd w:id="93"/>
      <w:r>
        <w:rPr>
          <w:rFonts w:cs="Times New Roman" w:ascii="Times New Roman" w:hAnsi="Times New Roman"/>
          <w:sz w:val="26"/>
          <w:szCs w:val="26"/>
        </w:rPr>
        <w:t>7. Решение о предоставлении компенсации или об отказе в ее предоставлении принимается руководителем Организации в течение 5 рабочих дней со дня регистрации заявления и документов и оформляется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компенсации является непредставление документов, предусмотренных пунктом 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родитель (законный представитель) уведомляется в течение 5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ринятия положительного решения предоставление компенсации осуществляется со дня регистрации заявления в течение периода, указанного в заявлении, но не более 12 месяцев (далее - период получения компен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плата компенсации осуществляется Организацией в течение месяца, следующего за месяцем, в котором произведена родительская плата, за исключением случая, установленного пунктом 10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родительской платы подтверждается квитанцией об оплате, предоставляемой родителями (законными представителями) ребенка в Организацию, либо иным документом, подтверждающим внесение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несении родительской платы в Организацию выплата компенсац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чет компенсации по причине отсутствия ребенка в Организации в месяце, за который произведена родительская плата, производится в следую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4" w:name="Par194"/>
      <w:bookmarkEnd w:id="94"/>
      <w:r>
        <w:rPr>
          <w:rFonts w:cs="Times New Roman" w:ascii="Times New Roman" w:hAnsi="Times New Roman"/>
          <w:sz w:val="26"/>
          <w:szCs w:val="26"/>
        </w:rPr>
        <w:t>10. Предоставление компенсации родителям (законным представителям) детей, направившим средства (часть средств) материнского (семейного) капитала на родительскую плату, осуществляется ежеквартально Организацией в течение месяца, следующего за кварталом, в котором произведена родительск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смены Организации в течение периода получения компенсации родитель (законный представитель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ать в выбранную Организацию заявление на получение компенсации и представить документы, подтверждающие право на получение компенсации (решение о предоставлении компенсации принимается и ее выплата осуществляется в соответствии с  пунктами 7 - 10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ть в выбранную Организацию заявление на получение компенсации, копии документов, заверенные Организацией с предыдущего места обучения ребенка, и копию приказа (выписку из приказа) о предоставлении компенсации из предыдущей Организации (компенсация предоставляется с первого дня обучения ребенка в выбранной Организации на срок, указанный в приказе предыдуще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одитель (законный представитель), желающий получать компенсацию по истечении периода получения компенсации, вновь подает заявление на получение компенсации и представляет документы, подтверждающие право на ее получение (решение о предоставлении компенсации принимается и ее выплата осуществляется в соответствии с  пунктами 7 – 10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аступления обстоятельств, влияющих на право и размер предоставленной компенсации, родитель (законный представитель) обязан в течение 5 рабочих дней со дня, следующего за днем наступления указанных обстоятельств, известить в письменной форме Организацию о наступлении таких обстоятельств и предоставить в Организацию подтвержда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со дня извещения Организации принимается решение о прекращении предоставления компенсации либо об изменении ее размера. Решение оформляется приказом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родитель (законный представитель) уведомляется в течение 5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мпенсации уменьшается либо предоставление компенсации прекращается со дня, следующего за днем наступления обстоятельств, влияющих на право и размер получаемой компенсации, а при наступлении обстоятельств, приводящих к увеличению размера компенсации, - со дня, следующего за днем принятия решения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одители (законные представители), представившие заведомо неверные сведения, влияющие на право предоставления компенсации, или не известившие о наступлении обстоятельств, влияющих на право и размер компенсации, возмещают сумму излишне выплачен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компенсации, излишне выплаченная родителям (законным представителям), взыскивается с родителей (законных представителей) в порядке, установленном действующим законодательством, на основании расчетов Организации, произведенных со дня, следующего за днем наступления обстоятельств, влияющих на право и размер получаем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кументы по вопросу получения родителями (законными представителями) компенсации хранятся в Организации в течение трех лет, если в Организации не установлен более длит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едоставление компенсации осуществляется за счет средств город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5" w:name="sub_1042"/>
      <w:r>
        <w:rPr>
          <w:rFonts w:cs="Times New Roman" w:ascii="Times New Roman" w:hAnsi="Times New Roman"/>
          <w:sz w:val="26"/>
          <w:szCs w:val="26"/>
        </w:rPr>
        <w:t>17. Контроль за соблюдением Порядка осуществляют департамент образования мэрии города Ярославля и органы муниципального финансового контроля в порядке, установленном Бюджетным кодексом Российской Федерации, муниципальными правовыми актами органов городского самоуправления.</w:t>
      </w:r>
      <w:bookmarkEnd w:id="95"/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60" w:after="0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lineRule="auto" w:line="240" w:before="444" w:after="222"/>
      <w:ind w:right="22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5525.0" TargetMode="External"/><Relationship Id="rId3" Type="http://schemas.openxmlformats.org/officeDocument/2006/relationships/hyperlink" Target="garantf1://24445525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5:00Z</dcterms:created>
  <dc:creator>Шкляр Елена Станиславовна</dc:creator>
  <dc:description/>
  <cp:keywords/>
  <dc:language>en-US</dc:language>
  <cp:lastModifiedBy>1</cp:lastModifiedBy>
  <dcterms:modified xsi:type="dcterms:W3CDTF">2015-09-21T08:05:00Z</dcterms:modified>
  <cp:revision>2</cp:revision>
  <dc:subject/>
  <dc:title/>
</cp:coreProperties>
</file>