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проекта</w:t>
      </w:r>
    </w:p>
    <w:p>
      <w:pPr>
        <w:pStyle w:val="Style16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>«Академическая творческая лаборатория педагогов-наставников»</w:t>
      </w:r>
    </w:p>
    <w:p>
      <w:pPr>
        <w:pStyle w:val="Style16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ДОУ «Детский сад № 192»</w:t>
      </w:r>
    </w:p>
    <w:p>
      <w:pPr>
        <w:pStyle w:val="Style16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ый год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творческих лабораторий педагогов ДОУ, направленных на подготовку педагогических работников к более качественному решению актуальных задач, связанных с обучением, воспитанием и развитием обучающихся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 по отношению к педагогам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ыбора наиболее актуальной и востребованной тематики деятельности лаборатории, формирование групп участников, корректировка (при необходимости) программы работы, составление расписания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пуск» лаборатории, проведение теоретических и практических онлайн-занятий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межуточных и конечных результатов, индивидуальное сопровождение педагогов в ходе освоения программы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педагогов в ходе применения освоенных технологий (в соответствии с выбором тематики лаборатории), 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эффективного педагогического опыта с возможностью свободного доступа, обсуждение и распространение этого опыта с заинтересованными участниками образовательных отношений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деятельности творческих групп, проблемных лабораторий, сообществ педагогов по освоению новых методик и технологий в начальном и дошкольном образовании с учетом опыта выпускников творческой лаборатории и существующей электронной образовательной инфраструктуры (портала издательства)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 по отношению к дошкольникам</w:t>
      </w:r>
      <w:r>
        <w:rPr>
          <w:rFonts w:cs="Times New Roman" w:ascii="Times New Roman" w:hAnsi="Times New Roman"/>
          <w:sz w:val="24"/>
          <w:szCs w:val="24"/>
        </w:rPr>
        <w:t xml:space="preserve"> (с учетом использования педагогом знаний и умений, полученных при освоении выбранной тематики академической творческой лаборатории)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отовности познавать окружающий мир, проводить наблюдения и математические эксперименты;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23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36"/>
        <w:gridCol w:w="2835"/>
        <w:gridCol w:w="1560"/>
        <w:gridCol w:w="2268"/>
        <w:gridCol w:w="368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: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рт 2023 – сентябрь  2023 г.)</w:t>
            </w:r>
          </w:p>
        </w:tc>
      </w:tr>
      <w:tr>
        <w:trPr>
          <w:trHeight w:val="4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ведение организационной встречи, определение состава участников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детского сад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пособий и их изучение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педегогический час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определены 10 участников проект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рабочая групп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актические материалы для применения их в работе с детьм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йдена курсовая подготовка в издательстве «Академкнига/Учебник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куплены пособия «Кронтик учится считать»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Кронтик учится рисовать фигуры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Маша и Миша изучают окружающий мир»</w:t>
            </w:r>
          </w:p>
        </w:tc>
      </w:tr>
      <w:tr>
        <w:trPr>
          <w:trHeight w:val="4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онному и методическому обеспечению реализации проект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в рамках реализации проект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,    положение о рабочей группе, план работы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О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 образовательной работы с детьми, приказ и положение о рабочей группе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. – март 2024)</w:t>
            </w:r>
          </w:p>
        </w:tc>
      </w:tr>
      <w:tr>
        <w:trPr>
          <w:trHeight w:val="9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и проведение образовательных мероприятий по тем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ероприятия с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май 2023г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еализации проекта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пробация механизмов, методов и форм работы с детьми в рамках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ероприятия с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май 2023г 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ДО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необходимые методы и средства для работы с детьми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диагностического инструментария и проведение промежуточного среза результатов использования пособий Академ- книга Учеб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иагностические задания и проведен промежуточный срез использования пособий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углый сто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Обновление технологий ДО в условиях реализации ФОП ДО: актуальная ситуация внедрения пособий Академ-книга Учебник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обмена опытом с участниками проекта из других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руглый сто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и определены дальнейшие мероприятия по реализации мероприятий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 педагогического опыта в рамках Педагогической панор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по ознакомлению педагогов города с методикой ознакомления с картиной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 xml:space="preserve">Обеспечение информационного сопровождения реализации проекта </w:t>
            </w:r>
          </w:p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23 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т сетевые сообщества педагогов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ко-прогностический (апрель-август 2024)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й экспертизы итоговых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методический материал по использованию пособий с обучающимися ДОУ </w:t>
            </w:r>
          </w:p>
        </w:tc>
      </w:tr>
      <w:tr>
        <w:trPr>
          <w:trHeight w:val="21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еализации проекта.</w:t>
            </w:r>
          </w:p>
          <w:p>
            <w:pPr>
              <w:pStyle w:val="Style17"/>
              <w:tabs>
                <w:tab w:val="clear" w:pos="708"/>
                <w:tab w:val="left" w:pos="-2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 участников в банке актуального педагогического опыта на сайте МОУ «ГЦРО», муниципальных информационно-методических журналах «Детский сад. День открытых дверей» и «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роблемные зоны перспективного развития</w:t>
            </w:r>
          </w:p>
        </w:tc>
      </w:tr>
      <w:tr>
        <w:trPr>
          <w:trHeight w:val="17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внедрению про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етодических материалов по использованию пособий с воспитанникам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й грамотности педагогов в применении технологии сетевого взаимо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сборник методических материалов</w:t>
            </w:r>
          </w:p>
        </w:tc>
      </w:tr>
      <w:tr>
        <w:trPr>
          <w:trHeight w:val="26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апробации материал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направлению, обработка данных, обобщение опыта работы по проект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ивности внедренных методических пособий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с учетом практической работы, разработаны и описаны методические рекомендации по внедрению (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ка)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9:00Z</dcterms:created>
  <dc:creator>Илья</dc:creator>
  <dc:description/>
  <cp:keywords/>
  <dc:language>en-US</dc:language>
  <cp:lastModifiedBy>2</cp:lastModifiedBy>
  <cp:lastPrinted>2024-02-27T12:14:00Z</cp:lastPrinted>
  <dcterms:modified xsi:type="dcterms:W3CDTF">2024-02-27T09:51:00Z</dcterms:modified>
  <cp:revision>13</cp:revision>
  <dc:subject/>
  <dc:title/>
</cp:coreProperties>
</file>