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bookmarkStart w:id="0" w:name="_GoBack"/>
      <w:bookmarkEnd w:id="0"/>
      <w:r>
        <w:rPr>
          <w:b/>
        </w:rPr>
        <w:t>Приложение 1</w:t>
      </w:r>
    </w:p>
    <w:p>
      <w:pPr>
        <w:pStyle w:val="Normal"/>
        <w:spacing w:lineRule="auto" w:line="360"/>
        <w:jc w:val="right"/>
        <w:rPr/>
      </w:pPr>
      <w:r>
        <w:rPr/>
        <w:t xml:space="preserve">Утвержден приказом МОУ «ГЦРО» </w:t>
      </w:r>
    </w:p>
    <w:p>
      <w:pPr>
        <w:pStyle w:val="Normal"/>
        <w:spacing w:lineRule="auto" w:line="360"/>
        <w:jc w:val="right"/>
        <w:rPr/>
      </w:pPr>
      <w:r>
        <w:rPr/>
        <w:t>от 04.09.2023 г.  № 01-08/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ГО ПРОЕК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Академическая творческая лаборатория педагогов-наставников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92"/>
        <w:gridCol w:w="68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 направление (одно) инновационной деятельности в муниципальной системе образования города Ярославля, на решение которого направлена реализация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апробация и внедрение модели организационно-методического сопровождения образовательной деятельности в ОО с целью повышения качества подготовки обучающихся при реализации обновленных ФГ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и инновационност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ОУ «ГЦРО» совместном с издательством «Академкнига/Учебник»</w:t>
            </w:r>
            <w:r>
              <w:rPr/>
              <w:t xml:space="preserve"> (далее </w:t>
            </w:r>
            <w:r>
              <w:rPr>
                <w:bCs/>
              </w:rPr>
              <w:t>Издательство) выступают инициаторами создания и реализации федерального инновационного проекта «Академическая творческая лаборатория педагогов-наставников», основная идея которого заключается в создании муниципальной сети лабораторий для учителей начальных классов и педагогов детских садов, использующих в образовательной деятельности авторскую учебно-методическую литературу, выпускаемую Издательством в печатной и электронной форм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Актуальность проекта обусловлена новыми вызовами и задачами, стоящими перед отечественной системой образования (среди которых качество и доступность образования, информационная независимость, нацеленность на воспитание у обучающихся гражданственности и патриотизма, использование современных образовательных технологий и методик и другие). </w:t>
            </w:r>
          </w:p>
          <w:p>
            <w:pPr>
              <w:pStyle w:val="Normal"/>
              <w:tabs>
                <w:tab w:val="clear" w:pos="708"/>
                <w:tab w:val="left" w:pos="2143" w:leader="none"/>
                <w:tab w:val="center" w:pos="4819" w:leader="none"/>
              </w:tabs>
              <w:jc w:val="both"/>
              <w:rPr/>
            </w:pPr>
            <w:r>
              <w:rPr>
                <w:bCs/>
                <w:i/>
              </w:rPr>
              <w:t>Для педагогов ДОУ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143" w:leader="none"/>
                <w:tab w:val="center" w:pos="4819" w:leader="none"/>
              </w:tabs>
              <w:jc w:val="both"/>
              <w:rPr/>
            </w:pPr>
            <w:r>
              <w:rPr/>
              <w:t>В условиях перехода на ФОП ДО особая роль отводится учебно-методическим комплексам для дошкольников, отражающим требования программы. Особенность учебно-методического комплекта</w:t>
            </w:r>
            <w:r>
              <w:rPr>
                <w:shd w:fill="FFFFFF" w:val="clear"/>
              </w:rPr>
              <w:t xml:space="preserve"> </w:t>
            </w:r>
            <w:r>
              <w:rPr/>
              <w:t>«Познание окружающего мира дошкольниками: от наблюдений до математических экспериментов» заключается в сочетании достоинств системы развивающего обучения и традиционной</w:t>
            </w:r>
            <w:r>
              <w:rPr>
                <w:shd w:fill="FFFFFF" w:val="clear"/>
              </w:rPr>
              <w:t xml:space="preserve"> </w:t>
            </w:r>
            <w:r>
              <w:rPr/>
              <w:t>школы. Педагоги осваивают технологию проведения практических занятий, начиная с организации бытовых наблюдений и естественнонаучных опытов и заканчивая постановкой математических экспериментов. С помощью парциальной образовательной программы «Разговоры о малой родине и Отечестве» конструируют образовательные ситуации, позволяющие вызывать чувство сопричастности к родному краю и своей большой Родине. Учебный комплект «Учим рассматривать картины: обнаруживать и обсуждать их смысл» поможет ориентироваться в мире живописи (обнаруживать в картинах взаимосвязь явлений и предметов, которая не очевидна для неопытных наблюдателей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ля учителей начальной школ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/>
              <w:t xml:space="preserve">Одним из показателей качества образования является сформированность устной и письменной речи обучающихся. Учебное пособие </w:t>
            </w:r>
            <w:r>
              <w:rPr>
                <w:bCs/>
              </w:rPr>
              <w:t xml:space="preserve">«Пишем сочинения на отлично» </w:t>
            </w:r>
            <w:r>
              <w:rPr/>
              <w:t xml:space="preserve">содержит систему вопросов для устного обсуждения различных сюжетов для написания сочинения, а также письменные задания, способствующие развитию наблюдательности и творческого воображения у младших школьников. Учебное пособие </w:t>
            </w:r>
            <w:r>
              <w:rPr>
                <w:iCs/>
              </w:rPr>
              <w:t>«Разговоры о важном. Русский язык как основа отечественной культуры и ее национальное достояние»</w:t>
            </w:r>
            <w:r>
              <w:rPr/>
              <w:t xml:space="preserve"> </w:t>
            </w:r>
            <w:r>
              <w:rPr>
                <w:iCs/>
              </w:rPr>
              <w:t xml:space="preserve">знакомит с методикой, позволяющей наполнить теоретические знания о русском языке практическим смыслом. </w:t>
            </w:r>
            <w:r>
              <w:rPr/>
              <w:t>Включение данных заданий в профессиональную деятельность учителя будет способствовать развитию у обучающихся связной речи и умению выстраивать развёрнутые высказывания.</w:t>
            </w:r>
          </w:p>
          <w:p>
            <w:pPr>
              <w:pStyle w:val="Normal"/>
              <w:tabs>
                <w:tab w:val="clear" w:pos="708"/>
                <w:tab w:val="left" w:pos="2143" w:leader="none"/>
                <w:tab w:val="center" w:pos="4819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Инновационность проекта заключается в том, что предлагаемая методика обучения сочинению отличается от традиционной методики обучения написанию сочинений в начальной школе, а также освоение русского языка как основы отечественной культуры.</w:t>
            </w:r>
          </w:p>
          <w:p>
            <w:pPr>
              <w:pStyle w:val="Normal"/>
              <w:tabs>
                <w:tab w:val="clear" w:pos="708"/>
                <w:tab w:val="left" w:pos="2143" w:leader="none"/>
                <w:tab w:val="center" w:pos="48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реимущества и новизна проекта обусловлен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м опытным коллективом методистов муниципального и федерального уровня современной действующей технологической платформы (портала) для организации деятельности академических творческих лабораторий в удобном для участников интерактивном режим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м разработанных методических материалов в печатной и электронной форме для педагогов, которые активно используются в деятельности творческой лаборатор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ариативностью выбора тематики творческой лаборатории и индивидуального режима участия в ее работ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менением в ходе деятельности лаборатории авторских дидактических разработок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для младших школьников</w:t>
            </w:r>
            <w:r>
              <w:rPr>
                <w:bCs/>
              </w:rPr>
              <w:t xml:space="preserve"> - </w:t>
            </w:r>
            <w:r>
              <w:rPr/>
              <w:t>«Как научить писать сочинение каждого ученика в своем классе»</w:t>
            </w:r>
            <w:r>
              <w:rPr>
                <w:bCs/>
              </w:rPr>
              <w:t xml:space="preserve">; </w:t>
            </w:r>
            <w:r>
              <w:rPr>
                <w:iCs/>
              </w:rPr>
              <w:t>«Разговоры о важном. Русский язык как основа отечественной культуры и ее национальное достояние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для дошкольников</w:t>
            </w:r>
            <w:r>
              <w:rPr>
                <w:bCs/>
              </w:rPr>
              <w:t xml:space="preserve"> - </w:t>
            </w:r>
            <w:r>
              <w:rPr/>
              <w:t>«Познание окружающего мира дошкольниками: от наблюдений до математических экспериментов», «Воспитываем у дошкольников чувство любви к малой родине и Отечеству (Портал «Пять+)», «Учим рассматривать картины: обнаруживать и обсуждать их смысл»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целенностью на практический результат, предусматривающий использование авторских разработок при решении конкретных задач обучения, воспитания и развития обучающихся;</w:t>
            </w:r>
          </w:p>
          <w:p>
            <w:pPr>
              <w:pStyle w:val="Normal"/>
              <w:tabs>
                <w:tab w:val="clear" w:pos="708"/>
                <w:tab w:val="left" w:pos="2143" w:leader="none"/>
                <w:tab w:val="center" w:pos="4819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использованием гибкой и оперативной системы мониторинга индивидуальных достижений участников проекта и системы коррекции программы и методики ее реализации при возникновении затрудне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, на решение которой направлен инновационный проек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Значимость проекта подчеркивается Указом Президента Российской Федерации от 27 июня 2022 года № 401 «О проведении в Российской Федерации Года педагога и наставника», изданным в целях признания особого статуса педагогических работников, в том числе осуществляющих наставническую деятельность для решения актуальных педагогических задач, повышения качества и доступности отечественного образования. В этом смысле наставниками в проекте выступают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педагоги СШ №№ 1, 6, 14, 18, МДОУ «Детский сад №№ 65, 158, 191, 192, участвующие в данном проекте, которые после освоения программы деятельности лаборатории получают возможность поделиться с коллегами полученными знаниями, умениями, опытом (а также с родителями и социальными партнерами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едагоги по отношению к обучающимся, обеспечивая их поддержку и сопровождение в ходе обучения, воспитания и развития, а также при возникновении определенных затруднений, связанных с качественным и доступным освоением образовательных програм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ля начальной школ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Реализация программ «Пишем сочинения на отлично» и </w:t>
            </w:r>
            <w:r>
              <w:rPr>
                <w:iCs/>
              </w:rPr>
              <w:t>«Разговоры о важном. Русский язык как основа отечественной культуры и ее национальное достояние»</w:t>
            </w:r>
            <w:r>
              <w:rPr>
                <w:bCs/>
              </w:rPr>
              <w:t xml:space="preserve"> будет способствовать формированию связной речи младших школьников, умению строить развернутые высказывания, свободно и правильно выражать свои мысли и чувства, развитию наблюдательности и творческого воображен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ля детских са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дрение в образовательную практику ДОУ современных технологий формирования естественно-научных представлений, воспитания патриотизма и художественно-эстетического развития детей дошкольного возраста </w:t>
            </w:r>
            <w:r>
              <w:rPr>
                <w:bCs/>
              </w:rPr>
              <w:t>с целью приобщения к своей национальной культуре, национальному искусству и воспитания уважения к культуре и традициям; воспитание у ребенка чувств любви к малой родине, уважения и взаимопонимания друг к другу, чувства гордости за свой наро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 и основная идея (идеи) предлагаемого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организация деятельности творческих лабораторий </w:t>
            </w:r>
            <w:r>
              <w:rPr>
                <w:bCs/>
              </w:rPr>
              <w:t>для учителей начальных классов и педагогов ДОУ, направленных на подготовку педагогических работников к более качественному решению актуальных задач, связанных с обучением, воспитанием и развитием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  <w:u w:val="single"/>
              </w:rPr>
              <w:t>Задачи проекта по отношению к педагога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условий для выбора наиболее актуальной и востребованной тематики деятельности лаборатории, формирование групп участников, корректировка (при необходимости) программы работы, составление распис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запуск» лаборатории, проведение теоретических и практических онлайн-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ониторинг промежуточных и конечных результатов, индивидуальное сопровождение педагогов в ходе освоения программы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- сопровождение педагогов в ходе </w:t>
            </w:r>
            <w:r>
              <w:rPr>
                <w:bCs/>
                <w:iCs/>
              </w:rPr>
              <w:t>применения освоенных технологий (в соответствии с выбором тематики лаборатории), в ходе урочной и (или) внеурочной деятельности в школе и при реализации программ дополнительного образов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здание банка эффективного педагогического опыта с возможностью свободного доступа, обсуждение и распространение этого опыта с заинтересованными участниками образовательных отношений;</w:t>
            </w:r>
          </w:p>
          <w:p>
            <w:pPr>
              <w:pStyle w:val="Normal"/>
              <w:tabs>
                <w:tab w:val="clear" w:pos="708"/>
                <w:tab w:val="left" w:pos="2143" w:leader="none"/>
                <w:tab w:val="center" w:pos="481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еспечение условий для деятельности творческих групп, проблемных лабораторий, сообществ педагогов по освоению новых методик и технологий в начальном и дошкольном образовании с учетом опыта выпускников творческой лаборатории и существующей электронной образовательной инфраструктуры (портала издательства)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u w:val="single"/>
              </w:rPr>
              <w:t>Задачи проекта по</w:t>
            </w:r>
            <w:r>
              <w:rPr>
                <w:iCs/>
              </w:rPr>
              <w:t xml:space="preserve"> </w:t>
            </w:r>
            <w:r>
              <w:rPr>
                <w:iCs/>
                <w:u w:val="single"/>
              </w:rPr>
              <w:t>отношению к дошкольникам</w:t>
            </w:r>
            <w:r>
              <w:rPr>
                <w:iCs/>
              </w:rPr>
              <w:t xml:space="preserve"> (с учетом использования педагогом знаний и умений, полученных при освоении выбранной тематики академической творческой лаборатории)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развитие готовности познавать окружающий мир, проводить наблюдения и математические эксперимент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создание условий для осознания чувства любви к малой родине и Отечеству;</w:t>
            </w:r>
          </w:p>
          <w:p>
            <w:pPr>
              <w:pStyle w:val="Normal"/>
              <w:tabs>
                <w:tab w:val="clear" w:pos="708"/>
                <w:tab w:val="left" w:pos="2143" w:leader="none"/>
                <w:tab w:val="center" w:pos="4819" w:leader="none"/>
              </w:tabs>
              <w:jc w:val="both"/>
              <w:rPr>
                <w:bCs/>
                <w:iCs/>
              </w:rPr>
            </w:pPr>
            <w:r>
              <w:rPr>
                <w:iCs/>
              </w:rPr>
              <w:t>-  развитие умения рассматривать картины, обнаруживать и обсуждать их смысл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u w:val="single"/>
              </w:rPr>
              <w:t>Задачи проекта по</w:t>
            </w:r>
            <w:r>
              <w:rPr>
                <w:iCs/>
              </w:rPr>
              <w:t xml:space="preserve"> </w:t>
            </w:r>
            <w:r>
              <w:rPr>
                <w:iCs/>
                <w:u w:val="single"/>
              </w:rPr>
              <w:t>отношению к младшим школьникам</w:t>
            </w:r>
            <w:r>
              <w:rPr>
                <w:iCs/>
              </w:rPr>
              <w:t xml:space="preserve"> (с учетом использования педагогом знаний и умений, полученных при освоении выбранной тематики академической творческой лаборатории)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развитие умений писать сочинение и аргументировано высказывать собственную точку зр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создание условий для осознания русского языка как основы отечественной культуры и ее национальное достояни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 развитие умений говорить и писать свободно, уверенно использовать устные и письменные виды реч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механизмы реализации инновационного проекта (основные этапы проекта -  поквартальное движение к ожидаемым результата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ализуется в течение одного учебного года:</w:t>
            </w:r>
          </w:p>
          <w:p>
            <w:pPr>
              <w:pStyle w:val="Normal"/>
              <w:rPr/>
            </w:pPr>
            <w:r>
              <w:rPr/>
              <w:t>1 этап – подготовительный: с марта 2023 г. по сентябрь 2023 г. (закупка пособий, обучение)</w:t>
            </w:r>
          </w:p>
          <w:p>
            <w:pPr>
              <w:pStyle w:val="Normal"/>
              <w:tabs>
                <w:tab w:val="clear" w:pos="708"/>
                <w:tab w:val="left" w:pos="2143" w:leader="none"/>
                <w:tab w:val="center" w:pos="4819" w:leader="none"/>
              </w:tabs>
              <w:jc w:val="both"/>
              <w:rPr/>
            </w:pPr>
            <w:r>
              <w:rPr/>
              <w:t xml:space="preserve">2 этап - </w:t>
            </w:r>
            <w:r>
              <w:rPr>
                <w:bCs/>
              </w:rPr>
              <w:t>основной: октябрь  2023 г. – март 2024 г.</w:t>
            </w:r>
          </w:p>
          <w:p>
            <w:pPr>
              <w:pStyle w:val="Normal"/>
              <w:tabs>
                <w:tab w:val="clear" w:pos="708"/>
                <w:tab w:val="left" w:pos="2143" w:leader="none"/>
                <w:tab w:val="center" w:pos="4819" w:leader="none"/>
              </w:tabs>
              <w:jc w:val="both"/>
              <w:rPr>
                <w:bCs/>
              </w:rPr>
            </w:pPr>
            <w:r>
              <w:rPr>
                <w:bCs/>
              </w:rPr>
              <w:t>3 этап - аналитико-прогностический: апрель-август 2024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зм реализации - сетевое взаимодействи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 каждой школе организуется </w:t>
            </w:r>
            <w:r>
              <w:rPr/>
              <w:t>работа творческой группы учителей начальных классов, а также внеурочная деятельность обучающихся 2-4-х классов муниципального общеобразовательного учре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змеримые результаты эффективности инновационного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 отношению к педагогам:</w:t>
            </w:r>
            <w:r>
              <w:rPr/>
              <w:t xml:space="preserve"> </w:t>
            </w:r>
          </w:p>
          <w:p>
            <w:pPr>
              <w:pStyle w:val="Style15"/>
              <w:widowControl w:val="false"/>
              <w:suppressAutoHyphens w:val="true"/>
              <w:ind w:left="0" w:hanging="0"/>
              <w:jc w:val="both"/>
              <w:rPr>
                <w:iCs/>
              </w:rPr>
            </w:pPr>
            <w:r>
              <w:rPr/>
              <w:t>- повышение профессиональных компетенций педагогов по теме проект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готовность применять освоенные технологий  в ходе образовательной деятельности и (или) при реализации программ дополнительного образова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функционирование банка материалов эффективного педагогического опыта с возможностью свободного доступа, обсуждения и распространения этого опыта с заинтересованными участниками образовательных отношени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2. </w:t>
            </w:r>
            <w:r>
              <w:rPr>
                <w:iCs/>
              </w:rPr>
              <w:t>По отношению к дошкольникам (с учетом использования педагогом знаний и умений, полученных при освоении выбранной тематики академической творческой лаборатории) планируемые результаты связаны с их готовностью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познавать окружающий мир, проводить наблюдения и математические эксперимент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осознавать чувство любви к малой родине и Отечеству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 уметь рассматривать картины, обнаруживать и обсуждать их смыс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3. По отношению к младшим школьникам (с учетом использования педагогом знаний и умений, полученных при освоении выбранной тематики лаборатории) планируемые результаты связаны с их готовностью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писать сочинение и аргументировано высказывать собственную точку зр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осознавать русский язык как основу отечественной культуры и ее национальное достояни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 уметь говорить и писать свободно, уверенно использовать устные и письменные виды ре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есурсного обеспечения проекта (кадровое, нормативно-правовое, материально-техническое обеспечение проек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адровое обеспече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>В ДОУ</w:t>
            </w:r>
            <w:r>
              <w:rPr/>
              <w:t>: старший воспитатель, воспитатели, учителя-дефектологи, учителя-логопед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начальной школе</w:t>
            </w:r>
            <w:r>
              <w:rPr/>
              <w:t>: учителя начальных классов, заместитель директора по УВР, курирующий методическую работ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ормативно-правовое обеспечение</w:t>
            </w:r>
            <w:r>
              <w:rPr/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7" w:leader="none"/>
              </w:tabs>
              <w:ind w:left="0" w:hanging="0"/>
              <w:jc w:val="both"/>
              <w:rPr/>
            </w:pPr>
            <w:r>
              <w:rPr/>
              <w:t>Федеральный закон от 29 декабря 2012 г. № 273-фз «Об образовании в Российской Федерации» (с изменениями)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7" w:leader="none"/>
              </w:tabs>
              <w:ind w:left="0" w:hanging="0"/>
              <w:jc w:val="both"/>
              <w:rPr/>
            </w:pPr>
            <w:r>
              <w:rPr/>
              <w:t>Национальный проект «Образование» (утвержден президиумом Совета при Президенте Российской Федерации по стратегическому развитию и национальным проектам (протокол от 24.12.2018 № 16))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7" w:leader="none"/>
              </w:tabs>
              <w:ind w:left="0" w:hanging="0"/>
              <w:jc w:val="both"/>
              <w:rPr/>
            </w:pPr>
            <w:r>
              <w:rPr/>
              <w:t xml:space="preserve">Федеральный государственный образовательный стандарт начального общего образования (утверждён приказом Минпросвещения РФ от 31 мая 2021 г. № 286);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новленный ФГОС дошкольного образования в редакции приказа Минпросвещения России от  8 ноября 2022 г. № 955 (зарегистрирован в Минюсте России 6 февраля 2023 г., регистрационный № 72264)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каз Минпросвещения России от 25 ноября 2022 г. № 1028 «Об утверждении федеральной образовательной программы дошкольного образования»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споряжение Правительства Российской Федерации от 23 января 2021 г. № 122-р «Об утверждении плана основных мероприятий, проводимых в рамках Десятилетия детства, на период до 2027 года»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7" w:leader="none"/>
              </w:tabs>
              <w:ind w:left="0" w:hanging="0"/>
              <w:jc w:val="both"/>
              <w:rPr/>
            </w:pPr>
            <w:r>
              <w:rPr/>
              <w:t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(утверждён приказом Министерства труда и социальной защиты РФ от 18 октября 2013 г. N 544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териально-техническое обеспечение</w:t>
            </w:r>
            <w:r>
              <w:rPr/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омещения образовательной организации, соответствующие санитарным нормам и требованиям охраны труд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атериалы и оборудование (в том числе интерактивное), необходимое для организации образовательного процесса и проведения мероприятий в рамках проек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жидаемых инновационных продуктов: полнота описания продук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3" w:leader="none"/>
                <w:tab w:val="center" w:pos="4819" w:leader="none"/>
              </w:tabs>
              <w:jc w:val="both"/>
              <w:rPr/>
            </w:pPr>
            <w:r>
              <w:rPr/>
              <w:t>1.Сборник методических материалов по использованию пособий с обучающимися ДОУ «Познание окружающего мира дошкольниками», «Разговоры о малой родине и Отечестве»  и «Учим рассматривать картины: обнаруживать и обсуждать их смысл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Сборник методических материалов по использованию пособий с обучающимися начальной школы </w:t>
            </w:r>
            <w:r>
              <w:rPr>
                <w:bCs/>
              </w:rPr>
              <w:t xml:space="preserve">«Пишем сочинения на отлично» и </w:t>
            </w:r>
            <w:r>
              <w:rPr>
                <w:iCs/>
              </w:rPr>
              <w:t>«Разговоры о важном. Русский язык как основа отечественной культуры и ее национальное достояние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азработка программы обучения педагогов по данной темати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риски при реализации проекта (программы) и предложения организации-соискателя по способам их преодо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/>
            </w:pPr>
            <w:r>
              <w:rPr/>
              <w:t xml:space="preserve">- незаинтересованность педагогов;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/>
            </w:pPr>
            <w:r>
              <w:rPr/>
              <w:t>- нет возможности приобретения УМК;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/>
            </w:pPr>
            <w:r>
              <w:rPr/>
              <w:t>- перегрузка руководителей и педагогов, преодоление посредством оптимизации работ, мотивационные встречи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/>
            </w:pPr>
            <w:r>
              <w:rPr/>
              <w:t xml:space="preserve">- недостаточный уровень методологической и методической подготовки кадров. Проведение специальных методических семинаров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МСО, ожидаемые от реализаци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</w:rPr>
            </w:pPr>
            <w:r>
              <w:rPr>
                <w:i/>
              </w:rPr>
              <w:t>По ДОУ: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/>
            </w:pPr>
            <w:r>
              <w:rPr/>
              <w:t>- повышение уровня профессиональной компетентности педагогических кадров ДОУ муниципальной системы образования в рамках темы проек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 повышение качества образовательного процесса за счет освоения новых образовательных технолог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</w:rPr>
            </w:pPr>
            <w:r>
              <w:rPr>
                <w:i/>
              </w:rPr>
              <w:t>По начальной шко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 приобщение обучающихся к культуре русского языка, увеличение значимости языка, повышение культуры обучающихся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- повышение качества реализации обновлённых стандартов начального общего образования;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- повышение уровня профессиональной компетентности педагогических кадров муниципальной системы образования в рамках темы проек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распространению и внедрению результатов проекта в МС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.Проведение семинаров для педагогов МС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рограмма повышения квалификации для педагогов начальной школы по теме проекта</w:t>
            </w:r>
          </w:p>
          <w:p>
            <w:pPr>
              <w:pStyle w:val="Style15"/>
              <w:tabs>
                <w:tab w:val="clear" w:pos="708"/>
                <w:tab w:val="left" w:pos="-29" w:leader="none"/>
              </w:tabs>
              <w:ind w:left="0" w:hanging="0"/>
              <w:rPr/>
            </w:pPr>
            <w:r>
              <w:rPr/>
              <w:t>3. Размещение статей участников в банке актуального педагогического опыта на сайте МОУ «ГЦРО», муниципальных информационно-методических журналах «Детский сад. День открытых дверей» и  «Учебный год»,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4. Представление промежуточных итогов и результатов проекта на ММО заместителей директора по УВР, Панорамах педагогического опыта классных руководителей и педагогов ДОУ.   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и партнеры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дошкольное образовательное учреждение «Детский сад № 65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ДОУ «Детский сад № 65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дошкольное образовательное учреждение «Детский сад № 158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ДОУ «Детский сад № 158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дошкольное образовательное учреждение «Детский сад № 191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ДОУ «Детский сад № 191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дошкольное образовательное учреждение «Детский сад № 192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ДОУ «Детский сад № 192»)</w:t>
            </w:r>
          </w:p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 1» (средняя школа № 1)</w:t>
            </w:r>
          </w:p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 6» (средняя школа № 6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униципальное общеобразовательное учреждение «Средняя школа № 14 имени Лататуева В.Н.» (средняя школа № 14)</w:t>
            </w:r>
          </w:p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18» г. Ярославль (средняя школа №18)</w:t>
            </w:r>
          </w:p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60"/>
        <w:jc w:val="right"/>
        <w:rPr/>
      </w:pPr>
      <w:r>
        <w:rPr/>
        <w:t xml:space="preserve">Утвержден приказом МОУ «ГЦРО» </w:t>
      </w:r>
    </w:p>
    <w:p>
      <w:pPr>
        <w:pStyle w:val="Normal"/>
        <w:spacing w:lineRule="auto" w:line="360"/>
        <w:jc w:val="right"/>
        <w:rPr/>
      </w:pPr>
      <w:r>
        <w:rPr/>
        <w:t>от 04.09.2023 г.  № 01-08/8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еречень образовательных учреждений, включенных в реализацию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а  в 2023-2024 учебном году</w:t>
      </w:r>
    </w:p>
    <w:p>
      <w:pPr>
        <w:pStyle w:val="Normal"/>
        <w:spacing w:lineRule="auto" w:line="360"/>
        <w:jc w:val="both"/>
        <w:rPr/>
      </w:pPr>
      <w:r>
        <w:rPr/>
        <w:t>МДОУ «Детский сад № 65» (заведующий Галстян О.В.)</w:t>
      </w:r>
    </w:p>
    <w:p>
      <w:pPr>
        <w:pStyle w:val="Normal"/>
        <w:spacing w:lineRule="auto" w:line="360"/>
        <w:jc w:val="both"/>
        <w:rPr/>
      </w:pPr>
      <w:r>
        <w:rPr/>
        <w:t>МДОУ «Детский сад № 158» (заведующий Шомина Г.Л.)</w:t>
      </w:r>
    </w:p>
    <w:p>
      <w:pPr>
        <w:pStyle w:val="Normal"/>
        <w:spacing w:lineRule="auto" w:line="360"/>
        <w:jc w:val="both"/>
        <w:rPr/>
      </w:pPr>
      <w:r>
        <w:rPr/>
        <w:t>МДОУ «Детский сад № 191» (заведующий Коновалова А.Е.)</w:t>
      </w:r>
    </w:p>
    <w:p>
      <w:pPr>
        <w:pStyle w:val="Normal"/>
        <w:spacing w:lineRule="auto" w:line="360"/>
        <w:jc w:val="both"/>
        <w:rPr/>
      </w:pPr>
      <w:r>
        <w:rPr/>
        <w:t>МДОУ «Детский сад № 192» (заведующий Булатова И.В.)</w:t>
      </w:r>
    </w:p>
    <w:p>
      <w:pPr>
        <w:pStyle w:val="Normal"/>
        <w:spacing w:lineRule="auto" w:line="360"/>
        <w:jc w:val="both"/>
        <w:rPr/>
      </w:pPr>
      <w:r>
        <w:rPr/>
        <w:t>МОУ «Средняя школа № 1» (директор Аракчеева С.А.)</w:t>
      </w:r>
    </w:p>
    <w:p>
      <w:pPr>
        <w:pStyle w:val="Normal"/>
        <w:spacing w:lineRule="auto" w:line="360"/>
        <w:jc w:val="both"/>
        <w:rPr/>
      </w:pPr>
      <w:r>
        <w:rPr/>
        <w:t>МОУ «Средняя школа № 6» (директор Валькова Н.Е.)</w:t>
      </w:r>
    </w:p>
    <w:p>
      <w:pPr>
        <w:pStyle w:val="Normal"/>
        <w:spacing w:lineRule="auto" w:line="360"/>
        <w:jc w:val="both"/>
        <w:rPr/>
      </w:pPr>
      <w:r>
        <w:rPr/>
        <w:t>МОУ «Средняя школа № 14» (директор Тинина Н.Н.)</w:t>
      </w:r>
    </w:p>
    <w:p>
      <w:pPr>
        <w:pStyle w:val="Normal"/>
        <w:spacing w:lineRule="auto" w:line="360"/>
        <w:jc w:val="both"/>
        <w:rPr/>
      </w:pPr>
      <w:r>
        <w:rPr/>
        <w:t>МОУ «Средняя школа № 18» (директор Астафьева А.С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9:00Z</dcterms:created>
  <dc:creator>Пользователь</dc:creator>
  <dc:description/>
  <dc:language>en-US</dc:language>
  <cp:lastModifiedBy>2</cp:lastModifiedBy>
  <dcterms:modified xsi:type="dcterms:W3CDTF">2023-12-05T08:49:00Z</dcterms:modified>
  <cp:revision>2</cp:revision>
  <dc:subject/>
  <dc:title/>
</cp:coreProperties>
</file>