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>за 2015/2016 учебный год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МДОУ «Детский сад № 192»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2312"/>
        <w:gridCol w:w="59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И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творческой группы ДОУ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Е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работы творческой группы ДОУ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О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И.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х И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Л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.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Г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Т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а Н.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проекта (сетевое взаимодействие, при наличии):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5/2016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88"/>
        <w:gridCol w:w="2491"/>
        <w:gridCol w:w="2888"/>
        <w:gridCol w:w="287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методическое сопровождение по изучению основных теоретических положений об организации технологий проблемного диалога в ДОУ в условиях деятельности учреждений в инновационном режим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веден установочный семинар на базе ДОУ, для членов творческой группы, координатором про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уевой Л.Ю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н информационно-методический пакет материалов по освоению варианта практического использования технологии проблемного диалога ДО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ы основные теоретические положения об организации технологии проблемного диалога педагогами ДО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нализ образовательной ситуации в учреждениях – участниках инновационной площад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уровня готовности педагогов к инновационной деятель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пробирована и внедрена в деятельность педагогов ДОО - технология проблемного диал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 уровень  готовности педагогов ДОО к инновацион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 и обобщить результаты диагностики формирования предпосылок УУД дошкольников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агностика уровня формирования предпосылок УУД в ДОО, анализ и обобщение первоначальной диагности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качества предоставляемых услуг по подготовке детей к школьному обучени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о качество предоставляемых услуг по подготовке детей к школьному обуче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методическое сопровождение освоения практического использования технологии проблемного диал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Цикл обучающих семинаров для педагогов ДОО по внедрению и апробации технологии проблемного диалог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практические рекомендации по использованию технологии проблемного диалога в деятельности педагогов ДО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.воспитатель ДОУ Горбунова Е.А. прошла  КПК у Мельниковой Е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лен цикл консультаций и семинаров для педагогов ДО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нализ образовательной ситуации в ДО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творческой группы по реализации проекта по выбранным направлениям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обировать  в деятельности педагогов ДОУ  технологию проблемного диалога. Наработать  практический материал (картотека приемов создания ситуаций проблемного диало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должается работа по апробации  в деятельности педагогов ДОУ   технологии проблемного диало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о разработана картотека приемов  создания ситуаций проблемного диалога по всем возрастам в направлении – ознакомление с миром природы (по лексическим тем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уровень квалификации педагогов по данному напра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учить на КПК участников рабочей групп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учить на КПК участников рабочей групп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се участники рабочей группы прошли обучение на КПК по дополнительной образовательной программе: «Технология проблемного диалога как средство реализации ФГОС ДО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и проведение открытых образовательных ситуаций с использованием технологии проблемного диалога для педагогов ДО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отрытых занятий педагогами ДОУ, обмен опытом по внедрению технологии проблемного диалог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всех возрастных группах проведены открытые занятия, где были показаны элементы технологии проблемного диалог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рганизации образовательной деятельности, корректировка и обобщение материало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глый стол «Проблемно – диалогическое обучение, первые результаты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ить основные теоретические положения об организации технологии проблемного диалога педагогам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дрить в деятельность педагогов ДОУ технологию проблемного диал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сить профессиональную компетентность педагог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зучены основные теоретические положения об организации технологии проблемного диалога педагогам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дрена в деятельность педагогов ДОУ технология проблемного диал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а профессиональная компетентность педагогов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 проект вносились изменения, необходимо указать какие и причину внесения коррективов? __________________________________________________________________________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/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:  </w:t>
      </w:r>
      <w:r>
        <w:rPr/>
        <w:t>Все участники рабочей группы прошли обучение на КПК по дополнительной образовательной программе: «Технология проблемного диалога как средство реализации ФГОС ДО»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3. Опишите трудности и проблемы, с которыми столкнулись при реализации инновационного проекта________________________________________________________________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b/>
          <w:b/>
        </w:rPr>
      </w:pPr>
      <w:r>
        <w:rPr>
          <w:b/>
        </w:rPr>
        <w:t>1)</w:t>
      </w:r>
      <w:r>
        <w:rPr>
          <w:sz w:val="22"/>
          <w:szCs w:val="22"/>
        </w:rPr>
        <w:t xml:space="preserve"> Изучены основные теоретические положения об организации технологии проблемного диалога педагогами ДОУ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>
          <w:b/>
        </w:rPr>
        <w:t>2)</w:t>
      </w:r>
      <w:r>
        <w:rPr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sz w:val="22"/>
          <w:szCs w:val="22"/>
        </w:rPr>
        <w:t>Повышено качество предоставляемых услуг по подготовке детей к школьному обучению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b/>
          <w:b/>
        </w:rPr>
      </w:pPr>
      <w:r>
        <w:rPr>
          <w:b/>
        </w:rPr>
        <w:t xml:space="preserve">3) </w:t>
      </w:r>
      <w:r>
        <w:rPr>
          <w:sz w:val="22"/>
          <w:szCs w:val="22"/>
        </w:rPr>
        <w:t>Повышена профессиональная компетентность педагогов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2. Обоснование востребованности результатов инновационной деятельности  для МСО г. Ярославля 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: </w:t>
      </w:r>
      <w:r>
        <w:rPr/>
        <w:t>Внедрение инновационной деятельности в ДОУ включило в себя взаимодействие учащихся, педагогических кадров, родителей, социума; условия материально-технического, информационного, программно-методического, кадрового обеспечения; достижение более эффективных результатов деятельности. Инновационная деятельность – это  достижение полезного результата. Это один из аспектов работы современного образовательного учреждения в режиме развития, характеризующий позитивные качественные изменения системы работы с детьми, перевод ее на новый, более высокий уровень.</w:t>
      </w:r>
      <w:r>
        <w:rPr>
          <w:b/>
        </w:rPr>
        <w:t xml:space="preserve"> 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_________________________________________________________</w:t>
      </w:r>
    </w:p>
    <w:p>
      <w:pPr>
        <w:pStyle w:val="Formattext"/>
        <w:spacing w:before="0" w:after="0"/>
        <w:jc w:val="both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rFonts w:eastAsia="Batang;바탕"/>
          <w:b/>
        </w:rPr>
        <w:t>3.4. Презентация опыта инновационной деятельности (организация и участие в мероприятиях разных уровней, публикации материалов и др.) ___________________________________________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  <w:t>Ст. воспитатель Горбунова Е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05:00Z</dcterms:created>
  <dc:creator>user</dc:creator>
  <dc:description/>
  <cp:keywords/>
  <dc:language>en-US</dc:language>
  <cp:lastModifiedBy>Хозяин</cp:lastModifiedBy>
  <cp:lastPrinted>2016-05-19T15:28:00Z</cp:lastPrinted>
  <dcterms:modified xsi:type="dcterms:W3CDTF">2016-05-19T11:34:00Z</dcterms:modified>
  <cp:revision>5</cp:revision>
  <dc:subject/>
  <dc:title>Уважаемый руководитель инновационной площадки</dc:title>
</cp:coreProperties>
</file>