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межуточный отчет по реализации проекта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5/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«Детский сад № 192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971"/>
        <w:gridCol w:w="3402"/>
        <w:gridCol w:w="3402"/>
        <w:gridCol w:w="2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этапа в соответствии с планом реализации проек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 деятельности (проведенные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не вы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методическое сопровождение по изучению основных теоретических положений об организации технологии проблемного диалога в ДОУ в условиях деятельности учреждений в инновацион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 установочный семинар на базе ДОУ, для членов творческой группы, координатором проекта Сысуевой Л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 информационно – методический пакет материалов по освоению варианта практического использования технологии проблемного диалога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ы основные теоретические положения об организации технологии проблемного диалога педагогами Д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образовательной ситуации в учреждениях – участниках инновационной площад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уровня готовности педагогов к иннова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обирована и внедрена в деятельность педагогов ДОО -технология проблемного ди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готовности педагогов ДОО к инновацион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и обобщить результаты диагностики формирования предпосылок УУД дошкольнико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уровня формирования предпосылок УУД в ДОО, анализ и обобщение первоначальной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предоставляемых услуг по подготовке детей к школьному обу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о качество предоставляемых услуг по подготовке детей к школьному обучен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методическое сопровождение освоения практического использования технологии проблемного диало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кл обучающих семинаров для педагогов ДОО по внедрению и апробации технологии проблемного ди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практические рекомендации по использованию технологии проблемного диалога в деятельности педагогов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воспитатель ДОУ Горбунова Е.А. прошла  КПК у Мельниковой Е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лен цикл консультаций и семинаров для педагогов ДО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3:00Z</dcterms:created>
  <dc:creator>1</dc:creator>
  <dc:description/>
  <cp:keywords/>
  <dc:language>en-US</dc:language>
  <cp:lastModifiedBy>Хозяин</cp:lastModifiedBy>
  <cp:lastPrinted>2015-12-18T13:53:00Z</cp:lastPrinted>
  <dcterms:modified xsi:type="dcterms:W3CDTF">2015-12-18T10:13:00Z</dcterms:modified>
  <cp:revision>6</cp:revision>
  <dc:subject/>
  <dc:title/>
</cp:coreProperties>
</file>