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ДОУ «Детский сад № 192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0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4036"/>
        <w:gridCol w:w="42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ариса Альбертовн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1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деятельности муниципальной инновационной площадки внутри учреждения, руководитель творческой групп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одготовка и организация мероприятий в рамках работы МИП (внутри учреждения и в рамках сетевого взаимодействия вне учреждения). </w:t>
            </w:r>
            <w:r>
              <w:rPr>
                <w:color w:val="000000"/>
                <w:sz w:val="23"/>
                <w:szCs w:val="23"/>
              </w:rPr>
              <w:t xml:space="preserve">Обобщение деятельности площадки, размещение материалов, отчета и аналитической справки о деятельности МИП на официальном сайте учреждения, взаимодействие с ОО, участниками МИП по подведению итогов работы МИП в 2019-2020 уч. году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оординатор творческой группы, участник мероприятий, контроль за реализацией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Диана Викторо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ворческой группы. Сбор, оформление материалов, анализ методической литературы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огласно плана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.О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без категор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творческой группы. Сбор, оформление материалов, анализ методической литератур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Вениамино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плана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ян Лариса Степано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творческой группы. Сбор, оформление материалов, анализ методической литератур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лена Сергеев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плана про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высш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творческой группы. Сбор, оформление материалов, анализ методической литератур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плана проекта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Участники проекта (сетевое взаимодействие, при наличии):</w:t>
      </w:r>
      <w:r>
        <w:rPr/>
        <w:t xml:space="preserve"> МУ «Городской центр психолого-педагогической, медицинской и социальной помощи», МОУ ДПО «Городской центр развития образования», МОУ СШ № 13 город Ярославль, МОУ СШ № 83 город Ярославль, МОУ ДО Центр детского творчества "Витязь" город Ярославль, ГОБУ ЯО «Ярославская школа-интернат №6», МДОУ № 158,192, 226 город Ярославль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 xml:space="preserve">Описание этапа инновацион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и/задачи/достижения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28"/>
        <w:gridCol w:w="2364"/>
        <w:gridCol w:w="2045"/>
        <w:gridCol w:w="27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аналитический этап</w:t>
            </w:r>
          </w:p>
          <w:p>
            <w:pPr>
              <w:pStyle w:val="Normal"/>
              <w:rPr/>
            </w:pPr>
            <w:r>
              <w:rPr/>
              <w:t>-разработка основных направлений реализации проекта</w:t>
            </w:r>
          </w:p>
          <w:p>
            <w:pPr>
              <w:pStyle w:val="Normal"/>
              <w:rPr/>
            </w:pPr>
            <w:r>
              <w:rPr>
                <w:bCs/>
              </w:rPr>
              <w:t>- разработка нормативно-правовой базы</w:t>
            </w:r>
            <w:r>
              <w:rPr/>
              <w:t xml:space="preserve"> проекта сетевого сообщества</w:t>
            </w:r>
          </w:p>
          <w:p>
            <w:pPr>
              <w:pStyle w:val="Normal"/>
              <w:rPr/>
            </w:pPr>
            <w:r>
              <w:rPr/>
              <w:t>- выявить уровень компетентности педагогов в вопросах владения современными восстановительными технология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онное 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нкетирование, проведение диагностики педаг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ординационного совета</w:t>
            </w:r>
          </w:p>
          <w:p>
            <w:pPr>
              <w:pStyle w:val="Normal"/>
              <w:rPr/>
            </w:pPr>
            <w:r>
              <w:rPr/>
              <w:t>Актуализация нормативно-правового обеспечения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работает творческая  группа по внедрению проекта.</w:t>
            </w:r>
          </w:p>
          <w:p>
            <w:pPr>
              <w:pStyle w:val="Normal"/>
              <w:rPr/>
            </w:pPr>
            <w:r>
              <w:rPr/>
              <w:t>Сформирована нормативно-правовая база.</w:t>
            </w:r>
          </w:p>
          <w:p>
            <w:pPr>
              <w:pStyle w:val="Normal"/>
              <w:rPr/>
            </w:pPr>
            <w:r>
              <w:rPr/>
              <w:t>Изучен теоретический материал и опыт других педагогов по данной  теме.</w:t>
            </w:r>
          </w:p>
          <w:p>
            <w:pPr>
              <w:pStyle w:val="Normal"/>
              <w:rPr/>
            </w:pPr>
            <w:r>
              <w:rPr/>
              <w:t>Проведена диагностика педагогов и определен уровень готовности педагогического состава к применению современных иннов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Cs/>
              </w:rPr>
              <w:t>разработка и  организация методических мероприятий для педагогов:</w:t>
            </w:r>
            <w:r>
              <w:rPr/>
              <w:t xml:space="preserve">семинаров, мастер-классов, круглых столов  </w:t>
            </w:r>
          </w:p>
          <w:p>
            <w:pPr>
              <w:pStyle w:val="Normal"/>
              <w:rPr/>
            </w:pPr>
            <w:r>
              <w:rPr/>
              <w:t>- представление (</w:t>
            </w:r>
            <w:r>
              <w:rPr>
                <w:bCs/>
              </w:rPr>
              <w:t>презентация)</w:t>
            </w:r>
            <w:r>
              <w:rPr/>
              <w:t>разработанных материалов в рамках проекта(транслирование опыта работы по реализации инновационного проек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углый стол 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межличностных конфликтов у старших дошкольников»</w:t>
            </w:r>
          </w:p>
          <w:p>
            <w:pPr>
              <w:pStyle w:val="Normal"/>
              <w:rPr/>
            </w:pPr>
            <w:r>
              <w:rPr/>
              <w:t>- Проведение консультаций, семинаров, мастер-классов  для педагогов ДОУ;</w:t>
            </w:r>
          </w:p>
          <w:p>
            <w:pPr>
              <w:pStyle w:val="Normal"/>
              <w:rPr/>
            </w:pPr>
            <w:r>
              <w:rPr/>
              <w:t>- Проведение консультаций, семинаров для родителей воспитаннико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онсультации, семинары, мастер-классы  для педагогов ДОУ;</w:t>
            </w:r>
          </w:p>
          <w:p>
            <w:pPr>
              <w:pStyle w:val="Normal"/>
              <w:rPr/>
            </w:pPr>
            <w:r>
              <w:rPr/>
              <w:t>Создание картотеки игр и игровых упражнений для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консультации, семинары, мастер-классы  для педагогов ДОУ; Подобрана картотека игр и игровых упражнений.</w:t>
            </w:r>
          </w:p>
          <w:p>
            <w:pPr>
              <w:pStyle w:val="Normal"/>
              <w:rPr/>
            </w:pPr>
            <w:r>
              <w:rPr/>
              <w:t>Педагоги- участники РИП обучены и используют в своей работе восстановительные технологии(медиативные)</w:t>
            </w:r>
          </w:p>
          <w:p>
            <w:pPr>
              <w:pStyle w:val="Normal"/>
              <w:rPr/>
            </w:pPr>
            <w:r>
              <w:rPr/>
              <w:t>На сайте ОУ представлены материалы по теме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утрифирменное онлайн-совещание «Подведение итогов работы РИП за 2019-2020 уч.год в ДОУ»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 систематизация методических материалов по проек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 продукт проектной деятельност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методические материалы  (конспекты семинаров, мастер-классов и др.) в вопросах применения восстанови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ртотеки игр и игровых упражнений для дошкольников, направленные на  предупреждение конфликтных ситуаций.</w:t>
            </w:r>
          </w:p>
          <w:p>
            <w:pPr>
              <w:pStyle w:val="Normal"/>
              <w:ind w:right="663" w:hanging="0"/>
              <w:jc w:val="both"/>
              <w:rPr/>
            </w:pPr>
            <w:r>
              <w:rPr/>
              <w:t>- картотека литературных произведений  для дошкольников.</w:t>
            </w:r>
          </w:p>
          <w:p>
            <w:pPr>
              <w:pStyle w:val="Normal"/>
              <w:ind w:right="663" w:hanging="0"/>
              <w:jc w:val="both"/>
              <w:rPr/>
            </w:pPr>
            <w:r>
              <w:rPr/>
              <w:t>Сформирован цикл  материал (мультфильмы).</w:t>
            </w:r>
          </w:p>
          <w:p>
            <w:pPr>
              <w:pStyle w:val="Normal"/>
              <w:ind w:right="663" w:hanging="0"/>
              <w:jc w:val="both"/>
              <w:rPr/>
            </w:pPr>
            <w:r>
              <w:rPr/>
              <w:t>Создана служба медиа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 xml:space="preserve">2.2. Условия, созданные для достижения результатов инновационного проекта/этапа инновационной деятельности: </w:t>
      </w:r>
    </w:p>
    <w:p>
      <w:pPr>
        <w:pStyle w:val="Formattext"/>
        <w:spacing w:before="0" w:after="0"/>
        <w:jc w:val="both"/>
        <w:rPr/>
      </w:pPr>
      <w:r>
        <w:rPr>
          <w:u w:val="single"/>
        </w:rPr>
        <w:t>Накопление практического опыта через посещение различных образовательных мероприятий (мастер-классы, вебинары, открытые показы). Созданы оптимальные условия для повышения профессиональной компетенции педагогов по вопросам инновационного проекта, определены методы и формы работы с педагогами, методы и формы работы с детьми, осуществлялось планирование с конкретизацией форм, сроков, последовательности</w:t>
      </w:r>
    </w:p>
    <w:p>
      <w:pPr>
        <w:pStyle w:val="Normal"/>
        <w:jc w:val="both"/>
        <w:rPr/>
      </w:pPr>
      <w:r>
        <w:rPr/>
        <w:t>Педагоги за период работы проекта прошли курсы повышения квалифика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 педагога по теме «Медиация в образовательной организации»;</w:t>
      </w:r>
    </w:p>
    <w:p>
      <w:pPr>
        <w:pStyle w:val="Normal"/>
        <w:jc w:val="both"/>
        <w:rPr/>
      </w:pPr>
      <w:r>
        <w:rPr/>
        <w:t>–</w:t>
      </w:r>
      <w:r>
        <w:rPr/>
        <w:t>2 педагога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</w:r>
    </w:p>
    <w:p>
      <w:pPr>
        <w:pStyle w:val="Normal"/>
        <w:jc w:val="both"/>
        <w:rPr/>
      </w:pPr>
      <w:r>
        <w:rPr/>
        <w:t>-3 педагога «Медиация: конструктор восстановительных програм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ли совместные мероприятия с родителями и детьми в январе, феврале, марте (по запросу родителей).  Тематику подводили под значимые мероприятия: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2.3. Опишите трудности и проблемы, с которыми столкнулись при реализации инновационного проекта: Недостаточная компетентность в восстановительном подходе. Применение восстановительных технологий в дошкольном образовательном учрежден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.1. Укажите достигнутые результаты и эффекты инновационного проекта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  <w:sz w:val="23"/>
          <w:szCs w:val="23"/>
          <w:u w:val="single"/>
        </w:rPr>
      </w:pPr>
      <w:r>
        <w:rPr>
          <w:u w:val="single"/>
        </w:rPr>
        <w:t>коллектив МДОУ готов для участия в инновационной деятельности,  к активному применению современных образовательных технологий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u w:val="single"/>
        </w:rPr>
      </w:pPr>
      <w:r>
        <w:rPr>
          <w:color w:val="000000"/>
          <w:sz w:val="23"/>
          <w:szCs w:val="23"/>
          <w:u w:val="single"/>
        </w:rPr>
        <w:t>повысился уровень профессиональной компетентности педагогов через ознакомление и применение в педагогической деятельности современных образовательных технологий, средств и приемов, направленных на предупреждение конфликтных ситуаций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u w:val="single"/>
        </w:rPr>
      </w:pPr>
      <w:r>
        <w:rPr>
          <w:u w:val="single"/>
        </w:rPr>
        <w:t>создан банк материалов по результатам работы инновационного проекта;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.2. Обоснование востребованности результатов инновационной деятельности  для МСО г. Ярославля </w:t>
      </w:r>
    </w:p>
    <w:p>
      <w:pPr>
        <w:pStyle w:val="Normal"/>
        <w:rPr/>
      </w:pPr>
      <w:r>
        <w:rPr>
          <w:u w:val="single"/>
        </w:rPr>
        <w:t xml:space="preserve">Интерес педагогов, принимавших участие в инновационном проекте в ДОУ и внутрисетевом сообществе  к  опыту работы  участников сетевого взаимодействия. </w:t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3.  Влияние инновационных процессов на эффективность деятельности образовательной организации </w:t>
      </w:r>
      <w:r>
        <w:rPr>
          <w:rFonts w:eastAsia="Batang;바탕"/>
          <w:u w:val="single"/>
        </w:rPr>
        <w:t xml:space="preserve">повышение профессиональной компетентности педагогических работников ДОУ через вовлечение в инновационную деятельность, создание мотивации к инновационным процессам; </w:t>
      </w:r>
    </w:p>
    <w:p>
      <w:pPr>
        <w:pStyle w:val="Formattext"/>
        <w:spacing w:before="0" w:after="0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5. </w:t>
      </w:r>
      <w:r>
        <w:rPr>
          <w:rFonts w:eastAsia="Batang;바탕"/>
        </w:rPr>
        <w:t xml:space="preserve">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  <w:u w:val="single"/>
        </w:rPr>
        <w:t>Выступление «</w:t>
      </w:r>
      <w:r>
        <w:rPr>
          <w:u w:val="single"/>
        </w:rPr>
        <w:t>Использование медиативных подходов в детском образовательном учреждении» на Ушинских чтениях,</w:t>
      </w:r>
      <w:r>
        <w:rPr/>
        <w:t xml:space="preserve"> </w:t>
      </w:r>
      <w:r>
        <w:rPr>
          <w:rFonts w:eastAsia="Batang;바탕"/>
          <w:u w:val="single"/>
        </w:rPr>
        <w:t>Публикация отчета о деятельности МИП на официальном сайте ДОУ</w:t>
      </w:r>
    </w:p>
    <w:p>
      <w:pPr>
        <w:pStyle w:val="Style17"/>
        <w:tabs>
          <w:tab w:val="clear" w:pos="708"/>
          <w:tab w:val="left" w:pos="709" w:leader="none"/>
        </w:tabs>
        <w:ind w:left="0" w:firstLine="284"/>
        <w:jc w:val="both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NSimSun" w:cs="Lucida Sans"/>
      <w:kern w:val="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9:00Z</dcterms:created>
  <dc:creator>DRO-06-02</dc:creator>
  <dc:description/>
  <cp:keywords/>
  <dc:language>en-US</dc:language>
  <cp:lastModifiedBy>Лариса</cp:lastModifiedBy>
  <dcterms:modified xsi:type="dcterms:W3CDTF">2020-12-23T08:18:00Z</dcterms:modified>
  <cp:revision>35</cp:revision>
  <dc:subject/>
  <dc:title/>
</cp:coreProperties>
</file>