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ОТЧЕТ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НЦЕПЦИИ</w:t>
      </w:r>
      <w:r>
        <w:rPr>
          <w:rFonts w:cs="Times New Roman" w:ascii="Times New Roman" w:hAnsi="Times New Roman"/>
          <w:b/>
          <w:spacing w:val="-2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ВИТИЯ</w:t>
      </w:r>
      <w:r>
        <w:rPr>
          <w:rFonts w:cs="Times New Roman" w:ascii="Times New Roman" w:hAnsi="Times New Roman"/>
          <w:b/>
          <w:spacing w:val="-3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ТЕМАТИЧЕСКОГО</w:t>
      </w:r>
      <w:r>
        <w:rPr>
          <w:rFonts w:cs="Times New Roman" w:ascii="Times New Roman" w:hAnsi="Times New Roman"/>
          <w:b/>
          <w:spacing w:val="-2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ДОУ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етский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д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192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разработки концепции, непрерывного математического развития ребенка дошкольного  возраста, обусловлена, с одной стороны, современными требованиями к организации личностно-ориентированного образовательного процесса в ДОУ, цель которого – развитие ребенка, а  с другой стороны, необходимостью решения проблемы создания непрерывного образовательного процесса на дошкольном  этапе, цель которого - развитие личности обучаемого в соответствии сего индивидуальными особенностями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ое обеспечение: 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N 273-ФЗ  "Об образовании в Российской Федерации", приказ Министерства образования и науки Российской Федерации от 03.04.2014 № 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приказ Департамента образования мэрии города Ярославля от 04.03.2015г № 01.03.2015г.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реализации Концепции развития математического образования в Российской Федерации в муниципальной системе образования города Ярославля».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ых и региональных  документов в ДОУ </w:t>
      </w:r>
      <w:r>
        <w:rPr>
          <w:rFonts w:cs="Times New Roman" w:ascii="Times New Roman" w:hAnsi="Times New Roman"/>
          <w:sz w:val="28"/>
          <w:szCs w:val="28"/>
        </w:rPr>
        <w:t xml:space="preserve">создана нормативно-правовая база, обеспечивающая реализацию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Концепции развития математического образования, а также разработан и утвержден план мероприятий по реализации «Концепции развития математического образования в ДОУ» (приказ ДОУ «Об утверждении плана мероприятий по реализации </w:t>
      </w:r>
      <w:r>
        <w:rPr>
          <w:rFonts w:cs="Times New Roman" w:ascii="Times New Roman" w:hAnsi="Times New Roman"/>
          <w:sz w:val="28"/>
          <w:szCs w:val="28"/>
        </w:rPr>
        <w:t>«Концепции развития математического образования в МДОУ «Детский сад № 192»).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4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организационно-методических условий для реализации Концепции развит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ого образования в дошкольном учреждени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беспечить условия в организации образовательного процесса с детьми, </w:t>
      </w:r>
      <w:r>
        <w:rPr>
          <w:sz w:val="28"/>
          <w:szCs w:val="28"/>
        </w:rPr>
        <w:t>с учетом их индивидуальных психологических особенностей и интеллектуальных возможностей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  <w:lang w:eastAsia="ru-RU"/>
        </w:rPr>
        <w:t>повышение профессиональной компетенции педагогов по формированию элементарных математических представлений у детей, использование современных образовательных технологий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  <w:lang w:eastAsia="ru-RU"/>
        </w:rPr>
        <w:t>обеспечить условия по направлению «математическое просвещение и популяризация математических наук» среди родителей.</w:t>
      </w:r>
    </w:p>
    <w:p>
      <w:pPr>
        <w:pStyle w:val="Default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Ожидаемые результаты реализации Концеп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и внедрение,  новых  методик и технологий по математическому развитию дошколь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о-методических условий для поддержки детей, имеющих способности в логико-математическом направл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 учетом необходимости, рациональности и целесообразности использование в образовательном процессе мультимедийных пособ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результативности участия воспитанников в статусных конкурсах с логико-математическим содерж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на уровне учреждения практико-ориентированных форм повышения компетентности педагогов в организации работы по математическому развит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эффективной, практико-ориентированной  информационной  среды для родительской общественности, направленной  на понимание сущности и важности концепции развития математического образования в дошкольном возрасте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overflowPunct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overflowPunct w:val="false"/>
        <w:autoSpaceDE w:val="false"/>
        <w:spacing w:lineRule="auto" w:line="360" w:before="0" w:after="0"/>
        <w:ind w:left="0" w:firstLine="4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разовательного процесс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математических представлений в детском саду осуществляется в соответствии с Основной образовательной программой МДОУ разработанной на основе примерной образовательной программы «От рождения до школы» под редакцией Н.Е.Вераксы, учебным  планом  и календарно - тематическим планированием. ФЭМП входит в состав образовательной области «Познавательное  развитие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математическому развитию осуществляется через различные фор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непрерывная образовательная деятельность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коррекционная работа с детьми, испытывающие затруднения в усвоении материала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 в математических центрах групп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развитие, интегрированное в другие виды деятельности: режимные моменты (прогулка, подготовка к прогулке), работа в календаре природы, физминутки, дежурство детей, и т.д.)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териала других центров активности для развития математических представлений (например, центр экспериментирования, конструирования, творчества)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зких специалистов, направленная на решение задач математического развития: музыкальный руководитель (ориентировка в пространстве, темпо-ритмические навыки)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с логико-математическим содержанием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: использование в образовательном процессе тематических викторин и занимательных игр с использованием ИКТ (интерактивные игры, игровые задания в программе «Power Point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360" w:before="0" w:after="0"/>
        <w:ind w:firstLine="4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а раза в год в рамках педагогической диагностики по формированию элементарных математических представлений  педагогами проводится </w:t>
      </w:r>
      <w:r>
        <w:rPr>
          <w:rFonts w:cs="Times New Roman" w:ascii="Times New Roman" w:hAnsi="Times New Roman"/>
          <w:sz w:val="28"/>
          <w:szCs w:val="28"/>
        </w:rPr>
        <w:t xml:space="preserve">оценка индивидуального развития  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5 разделам: «Количество и счет»,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л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а», «Форма», «Ориентировка в пространстве» и «Ориентировка 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ени»</w:t>
      </w:r>
      <w:r>
        <w:rPr>
          <w:rFonts w:cs="Times New Roman" w:ascii="Times New Roman" w:hAnsi="Times New Roman"/>
          <w:sz w:val="28"/>
          <w:szCs w:val="28"/>
          <w:lang w:eastAsia="ru-RU"/>
        </w:rPr>
        <w:t>. Весь процесс математического развития дошкольников строится на главном принципе ФГОС – индивидуализации обучения (</w:t>
      </w:r>
      <w:r>
        <w:rPr>
          <w:rFonts w:cs="Times New Roman" w:ascii="Times New Roman" w:hAnsi="Times New Roman"/>
          <w:sz w:val="28"/>
          <w:szCs w:val="28"/>
        </w:rPr>
        <w:t>индивидуальная работа с детьми, испытывающими затруднения или проявляющие способности в математическом развитии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я итог вышесказанном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утвержда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едагогический процесс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му образованию в детском саду имеет определенную систему. Формы, способы и приемы формирования логико-математических представлений у детей достаточно разнообразны и основываются как на традиционных подходах, так и на современных технолог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overflowPunct w:val="false"/>
        <w:autoSpaceDE w:val="false"/>
        <w:spacing w:lineRule="auto" w:line="360" w:before="0" w:after="0"/>
        <w:ind w:left="0" w:firstLine="425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снащение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67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группе детского сада оборудованы математические уголки  (центры), содержание которых  направлено на реализацию математических задач согласно возрасту детей и обеспечивающие возможности для самостоятельной деятельности детей в центрах, поддержку интереса детей к логико-математическим играм.  В  группах  в математическом развитии детей помимо множества настольно-печатных и речевых игр и упражнений используются следующие дидактические пособия и материалы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: игры Никитина и Воскобовича: «Сложи узор», «Уникуб», «Кубики для всех», «Сложи квадрат»; блоки Дьенеша, палочки Кюизенера и др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головоломки: «Колумбово яйцо», «Танграм», «</w:t>
      </w:r>
      <w:r>
        <w:rPr>
          <w:rFonts w:cs="Times New Roman" w:ascii="Times New Roman" w:hAnsi="Times New Roman"/>
          <w:color w:val="000000"/>
          <w:sz w:val="28"/>
          <w:szCs w:val="28"/>
        </w:rPr>
        <w:t>Пентамино» и т.д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и ДОУ разработаны картотеки физкультминуток математического содержания, ребусов и головоломок, художественного слова о цифрах, числах, сенсорных  эталонах.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тодическом кабинете собран и систематизирован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й материал по различным направлениям математического развития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едагогов ДОУ (разработанные педагогами или творческими группами педагогов пособия, игры, рекомендации и т.д.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разделу «Формирование элементарных математических представлений»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статей из периодических изданий по данной теме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и раздаточный материал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Для обеспечения качества педагогического процесса по математическому образованию в ДОУ создана развивающая  предметно- пространственная среда,   имеются дидактические и демонстрационные пособия. Однако её насыщение требует пополнения новыми дидактическими пособиями, пополнение методического кабинета методической литературой  по вопросам логико-математического развития детей, оформление подписки на журналы.</w:t>
      </w:r>
    </w:p>
    <w:p>
      <w:pPr>
        <w:pStyle w:val="Normal"/>
        <w:tabs>
          <w:tab w:val="clear" w:pos="708"/>
          <w:tab w:val="left" w:pos="971" w:leader="none"/>
        </w:tabs>
        <w:spacing w:lineRule="auto" w:line="360" w:before="0" w:after="0"/>
        <w:ind w:firstLine="46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провождение реализации Концеп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ая среда в ДО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ческому оснащению включает в себя д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ирование через сайт детского сада (отчёты о результатах реализации Концепции и проведённых мероприятиях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ендовая информация в  групповых родительских уголка и информационных стендах детского сада.</w:t>
      </w:r>
      <w:bookmarkStart w:id="0" w:name="_GoBack"/>
      <w:bookmarkEnd w:id="0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сть родительской общественно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 с родителями в этом направлен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овые консультации о математических возможностях ребенка на каждом возрастном этапе, консультации с узкой предметной направленностью, приемах и способах формирования различных математических предста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в начале и конце учебного года, где родителям представляется информация о задачах на учебный год и итогах учебного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first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ормы работы с родителями, направленные на повышение их педагогической компетентности: семинары, практикумы, дни открытых дверей, мастер-классы, математические игры и мараф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воспитатель Горбунова Е.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47" w:after="0"/>
      <w:ind w:left="1096" w:hanging="280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  <w:lang w:val="en-US" w:bidi="ar-SA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en-US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7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8:00Z</dcterms:created>
  <dc:creator>USER</dc:creator>
  <dc:description/>
  <cp:keywords/>
  <dc:language>en-US</dc:language>
  <cp:lastModifiedBy>1</cp:lastModifiedBy>
  <cp:lastPrinted>2016-11-28T14:19:00Z</cp:lastPrinted>
  <dcterms:modified xsi:type="dcterms:W3CDTF">2017-08-29T17:11:00Z</dcterms:modified>
  <cp:revision>59</cp:revision>
  <dc:subject/>
  <dc:title>ОТЧЕТ ПО РЕАЛИЗАЦИИ</dc:title>
</cp:coreProperties>
</file>