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Познавательное развитие (ознакомление с миром природ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Тема: </w:t>
      </w:r>
      <w:r>
        <w:rPr>
          <w:b/>
          <w:bCs/>
          <w:i w:val="false"/>
          <w:iCs w:val="false"/>
          <w:sz w:val="28"/>
          <w:szCs w:val="28"/>
        </w:rPr>
        <w:t>«Экологическая тропа весной»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Программное содержа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: Расширять представления детей о сезонных изменениях в природе. Показать объекты экологической тропы весной. Формировать бережное отношение к окружающей природе. Дать элементарные представления о взаимосвязи человека и природы. Воспитывать желание беречь природу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Материал: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бъекты экологической тропы: берёза, клумба, скворечник на дереве, кормушка для птиц. Картинки с изображением цветов (для загадок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Ход занятия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-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ы люб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ш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путешествовать?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Да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Тогда мы отправляемся в путешествие «по экологической тропе». которая находит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за нашим окн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. Но для начала отгадай загадку: </w:t>
      </w:r>
    </w:p>
    <w:p>
      <w:pPr>
        <w:pStyle w:val="TextBody"/>
        <w:widowControl/>
        <w:pBdr/>
        <w:spacing w:before="0" w:after="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звенели ручьи,</w:t>
      </w:r>
    </w:p>
    <w:p>
      <w:pPr>
        <w:pStyle w:val="TextBody"/>
        <w:widowControl/>
        <w:pBdr/>
        <w:spacing w:before="0" w:after="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летели грачи.</w:t>
      </w:r>
    </w:p>
    <w:p>
      <w:pPr>
        <w:pStyle w:val="TextBody"/>
        <w:widowControl/>
        <w:pBdr/>
        <w:spacing w:before="0" w:after="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улей пчела</w:t>
      </w:r>
    </w:p>
    <w:p>
      <w:pPr>
        <w:pStyle w:val="TextBody"/>
        <w:widowControl/>
        <w:pBdr/>
        <w:spacing w:before="0" w:after="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ёд принесла.</w:t>
      </w:r>
    </w:p>
    <w:p>
      <w:pPr>
        <w:pStyle w:val="TextBody"/>
        <w:widowControl/>
        <w:pBdr/>
        <w:spacing w:before="0" w:after="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то скажет,</w:t>
      </w:r>
    </w:p>
    <w:p>
      <w:pPr>
        <w:pStyle w:val="TextBody"/>
        <w:widowControl/>
        <w:pBdr/>
        <w:spacing w:before="0" w:after="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то знает,</w:t>
      </w:r>
    </w:p>
    <w:p>
      <w:pPr>
        <w:pStyle w:val="TextBody"/>
        <w:widowControl/>
        <w:pBdr/>
        <w:spacing w:before="0" w:after="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огда это бывает?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весной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Весной, правильно!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аж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какие признаки весн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ы зна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ш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?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Ре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: становится тепло, птицы прилетают, природа просыпается…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А сейчас я предлага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теб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рассмотреть дерево, которое называется берёза, и на его примере понаблюдать за тем как просыпается природа весной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рати внимание на ствол берёзы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Какой ствол у берёзы - белый, толстый, тонкий, гладкий, шереховатый?)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-Ре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: белый, гладкий, тонкий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Давай рассмотрим листики и веточки. Расскажи мне какие они?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Ре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: веточки тонкие, гибкие, листики зелёные, блестят, похожи на сердечк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А что ещ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ы вид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ш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на веточках берёзы?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Ре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: серёжки, это детки берёзк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авильно, серёжк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давай поиграем.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Хороводная игра «Берёзка»</w:t>
      </w:r>
    </w:p>
    <w:p>
      <w:pPr>
        <w:pStyle w:val="TextBody"/>
        <w:widowControl/>
        <w:pBdr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явшись за руки, ходят по кругу вокруг водящего, который изображает берёзу, и говорят:</w:t>
      </w:r>
    </w:p>
    <w:p>
      <w:pPr>
        <w:pStyle w:val="TextBody"/>
        <w:widowControl/>
        <w:pBdr/>
        <w:spacing w:before="0" w:after="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сех мы за руки возьмем</w:t>
      </w:r>
    </w:p>
    <w:p>
      <w:pPr>
        <w:pStyle w:val="TextBody"/>
        <w:widowControl/>
        <w:pBdr/>
        <w:spacing w:before="0" w:after="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 к берёзке подойдем,</w:t>
      </w:r>
    </w:p>
    <w:p>
      <w:pPr>
        <w:pStyle w:val="TextBody"/>
        <w:widowControl/>
        <w:pBdr/>
        <w:spacing w:before="0" w:after="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ы, берёзка, подскажи,</w:t>
      </w:r>
    </w:p>
    <w:p>
      <w:pPr>
        <w:pStyle w:val="TextBody"/>
        <w:widowControl/>
        <w:pBdr/>
        <w:spacing w:before="0" w:after="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Что нам делать – покажи.</w:t>
      </w:r>
    </w:p>
    <w:p>
      <w:pPr>
        <w:pStyle w:val="TextBody"/>
        <w:widowControl/>
        <w:pBdr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Водящий показывает различные движения например: шелест листьев, раскачивание ветвей от ветра, рост растений, полет насекомых и т.д. и приговаривает: «Делай этак и вот так!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втор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эти движени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Экологическая тропинка ведет нас дальше, к кормушке.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Вот висит кормушка для птиц, но где же птицы?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Почему сегодня мы не видим здесь птиц?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Ре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: потому - что уже тепло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Стало тепло, и птицы теперь сами могут найти себе пищу в лесу, на земле, в траве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Ка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ы дума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ш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, чем сейчас питаются птицы?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Ре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: насекомыми, травой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-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вершенно верно, ребята это насекомые, трава, червячки и т.д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А теперь посмотри, что это за домик на дереве?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Ре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: это скворечник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Правильно, это скворечник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 кто живет в этом домике?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Ре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: скворец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Конечно это скворцы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Как вы думаете, почему скворечник располагают так высоко на дереве?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Ре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чтобы никто не обидел птиц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Чтобы никто не смог напугать птиц, ни кошка, ни собак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Скворечники и гнезда птиц нужно особенно оберегать, т.к. там выводятся из яиц маленькие птенчик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Не будем больше задерживаться, идем дальше. Следующая остановка у клумбы с цветам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есной еще не все растения высажены на клумбу, потому что ночью бывает холодно. На клумбе только вскопали землю для посадки цветов. Дети, а вы знаете, для чего вскапывают землю на клумбе?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Ре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: что бы земля была мягкой, рыхлой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Конечно, чтобы земля была мягкая, тогда растению легче будет расти, тогда к корням будет поступать воздух и вода. Посмотри на клумбу и скажи мне, какие цветы уже появились?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ети: нарцысы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Опиши листочки и бутоны – какие они?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А теперь я хочу проверить, наскольк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был внимате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е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. Я буду загадывать загадки о цветах, 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ы мне подскажи есть ли такие цветы на нашей клумбе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</w:rPr>
        <w:t>Загадк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Шёл я лугом по тропинке,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идел солнце на травинке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о совсем не горячи солнца белые луч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Ромашка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ос шар - белый, ветер дунул - разлетелс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Одуванчик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елые горошки на зелёной ножке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Ландыши)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се знакомы с нами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Яркие, как пламя,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ы однофамильцы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 мелкими гвоздям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любуйтесь дикими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лыми ..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Гвоздиками)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Ярко-синий, и пушистый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н в хлебе родится, а в еду не годитс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Василёк)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Эх, звоночки, синий цвет,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 язычком, а звону нет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Колокольчики)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олова на ножке, в голове горошк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олнце жжёт макушку,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делать хочет погремушку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Мак)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мечательный цветок,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н как яркий огонек,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ышный, важный, словно пан,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аспускается..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тюльпан)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обивался сквозь снежок,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дивительный росток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амый первый, самый нежный,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амый бархатный цветок!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подснежник)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Есть у весеннего цветка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меты, чтоб не ошибиться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Листик — как у чеснока,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 корона — как у принца!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нарцисс)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ырос он под солнцем жгучим</w:t>
        <w:br/>
        <w:t>Толстым, сочным и колючим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кактус)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Цветочек этот голубой,</w:t>
        <w:br/>
        <w:t>Напоминает нам с тобой,</w:t>
        <w:br/>
        <w:t>О небе — чистом-чистом,</w:t>
        <w:br/>
        <w:t>И солнышке лучистом!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незабудка)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от и закончилось наше путешествие по экологической тропе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Теб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понравилось наше путешествие?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А чт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ы сегодня узнал нового?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Летом мы снова отправимся по экологической тропе и посмотрим, какие изменения произойдут в природе.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4-07T15:43:55Z</dcterms:modified>
  <cp:revision>3</cp:revision>
  <dc:subject/>
  <dc:title/>
</cp:coreProperties>
</file>