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онспект занятия на тему: «9 мая – День Победы, гордимся и помним!»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Цел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знакомить детей с историей праздника 9 Ма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сказать о Великой Отечественной войн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ывать чувство патриотизма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формировать умение уважительно относиться к подвигу наших солдат, к ветеранам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дачи: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бразовательные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ширять представления, знания детей о Великой Отечественной войне, празднике Победы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ширять кругозор детей и способность сопереживать другим людям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Побуждать уважительно, относиться к подвигу наших солдат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вивающие: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вивать у детей воображение, наблюдательность, любознательность, стремление узнать больше нового, полезного, интересного об истории родного края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звитие памяти, внимания, речь, мышление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ательные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оспитывать чувство патриотизма, любви к своей Родине, уважения к ветеранам В.О.В., желание заботиться о них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Предварительная работа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Рассматривание иллюстраций о Великой Отечественной войне, рассматривание памятников погибшим героям. Беседы о воинах, прослушивание музыкальных произведений о Великой Отечественной войне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Ход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: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Сегодня мы проведем одно очень интересное занятие, которое будет посвящено 9 мая. Кто из вас знает, что за праздник празднуется 9 мая?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«День Победы» в Великой Отечественной войне)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-Кого мы обязательно поздравляем в этот день?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(Ветеранов)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-А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с кем воевал наш народ в этой страшной войне?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(С врагами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с фашистскими войсками)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-22 июня 1941 года началась ВОВ.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Главный руководитель – Гитлер собрал свою армию, вооружил её танками, самолётами, пулемётами и напал на нашу страну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Целых четыре года наш народ сражался с фашистской армией. И, наконец, 9 Мая 1945 года одержал победу. Потому что тот, кто борется за справедливость, защищает свою Родину, свой народ, всегда побеждает. Добро побеждает зло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П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слушай стихотворение.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"День Победы"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(Белозеров Т.)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Майский праздник – День Победы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Отмечает вся страна.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девают наши деды Боевые ордена.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х с утра зовёт дорога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 торжественный парад.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 задумчиво с порога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след им бабушки глядят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-Эта была очень страшная и тяжёлая война. На защиту нашей Родины встала вся страна, весь народ. Воевали не только солдаты, но и простые люди. Фашисты разрушали всё на своём пути, сжигали дома, детские сады, школы, деревни, сёла, города. Враги никого не щадили ни детей, ни взрослых, ни стариков. Очень много людей погибло в этой страшной войне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-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ослушай песню «День Победы» (</w:t>
      </w:r>
      <w:hyperlink r:id="rId2">
        <w:r>
          <w:rPr>
            <w:rStyle w:val="InternetLink"/>
          </w:rPr>
          <w:t>https://mp3party.net/music/2582</w:t>
        </w:r>
      </w:hyperlink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)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9 Мая во всех городах проходят парады, в честь ВОВ. Мы в этот день поздравляем ветеранов Великой Отечественной войны.  Народ не забывает своих героев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Георгиевская лента – это символ победы. Она отражается в двух цветах: оранжевый и чёрный. Оранжевый – это пламя, а чёрная – дым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878580" cy="1179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Ч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ита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м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стихотворение и демонстрируе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м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видео (</w:t>
      </w:r>
      <w:hyperlink r:id="rId4">
        <w:r>
          <w:rPr>
            <w:rStyle w:val="InternetLink"/>
          </w:rPr>
          <w:t>https://www.youtube.com/watch?v=kLKecHkPfLo</w:t>
        </w:r>
      </w:hyperlink>
      <w:r>
        <w:rPr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ко Дню Победы.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Горит огонь в сердцах людей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 вечной памятью пылает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Нет, не забудем мы Героев</w:t>
      </w:r>
    </w:p>
    <w:p>
      <w:pPr>
        <w:pStyle w:val="TextBody"/>
        <w:widowControl/>
        <w:pBdr/>
        <w:spacing w:lineRule="auto" w:line="360" w:before="0" w:after="0"/>
        <w:ind w:left="706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И в подвигах их поминаем…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А ещё в каждом городе установлены памятники героям Великой Отечественной Войны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Представим и мы себя солдатами!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b/>
          <w:bCs/>
          <w:i/>
          <w:iCs/>
        </w:rPr>
        <w:t>Физминутка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Раз-два – аты-баты,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Три-четыре – мы солдаты.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 xml:space="preserve">Маршируем как пехота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маршируем</w:t>
      </w:r>
      <w:r>
        <w:rPr>
          <w:b/>
          <w:bCs/>
          <w:i/>
          <w:iCs/>
        </w:rPr>
        <w:t>)</w:t>
      </w:r>
      <w:r>
        <w:rPr>
          <w:i/>
          <w:iCs/>
        </w:rPr>
        <w:t>.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Раз-два – повороты.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В кабину сели самолёта,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Три-четыре – мы пилоты .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Вниз – вверх, вниз – вверх,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 xml:space="preserve">Наши крылья лучше всех </w:t>
      </w:r>
      <w:r>
        <w:rPr>
          <w:b/>
          <w:bCs/>
          <w:i/>
          <w:iCs/>
        </w:rPr>
        <w:t xml:space="preserve">( </w:t>
      </w:r>
      <w:r>
        <w:rPr>
          <w:b/>
          <w:bCs/>
          <w:i/>
          <w:iCs/>
          <w:lang w:val="ru-RU"/>
        </w:rPr>
        <w:t>изображаем самолёт</w:t>
      </w:r>
      <w:r>
        <w:rPr>
          <w:b/>
          <w:bCs/>
          <w:i/>
          <w:iCs/>
        </w:rPr>
        <w:t>)</w:t>
      </w:r>
      <w:r>
        <w:rPr>
          <w:i/>
          <w:iCs/>
        </w:rPr>
        <w:t>.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А теперь на кораблях,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 xml:space="preserve">Мы качаемся в волнах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изображаем волны руками</w:t>
      </w:r>
      <w:r>
        <w:rPr>
          <w:b/>
          <w:bCs/>
          <w:i/>
          <w:iCs/>
        </w:rPr>
        <w:t>)</w:t>
      </w:r>
      <w:r>
        <w:rPr>
          <w:i/>
          <w:iCs/>
        </w:rPr>
        <w:t>.</w:t>
      </w:r>
    </w:p>
    <w:p>
      <w:pPr>
        <w:pStyle w:val="Normal"/>
        <w:ind w:left="706" w:right="0" w:hanging="0"/>
        <w:rPr>
          <w:i/>
          <w:i/>
          <w:iCs/>
        </w:rPr>
      </w:pPr>
      <w:r>
        <w:rPr>
          <w:i/>
          <w:iCs/>
        </w:rPr>
        <w:t>Сквозь бинокль вдаль посмотрим</w:t>
      </w:r>
    </w:p>
    <w:p>
      <w:pPr>
        <w:pStyle w:val="Normal"/>
        <w:ind w:left="70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i/>
          <w:iCs/>
        </w:rPr>
        <w:t>–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Нелегко служить на флоте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ru-RU"/>
        </w:rPr>
        <w:t>представляем что смотрим в бинокль</w:t>
      </w:r>
      <w:r>
        <w:rPr>
          <w:b/>
          <w:bCs/>
          <w:i/>
          <w:iCs/>
        </w:rPr>
        <w:t>)</w:t>
      </w:r>
      <w:r>
        <w:rPr>
          <w:i/>
          <w:iCs/>
        </w:rPr>
        <w:t>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-А сейчас наше занятие заканчивается, послушай песню «Пусть всегда будет солнце». (</w:t>
      </w:r>
      <w:hyperlink r:id="rId5">
        <w:r>
          <w:rPr>
            <w:rStyle w:val="InternetLink"/>
          </w:rPr>
          <w:t>https://deti-online.com/pesni/pesni-dlya-malyshey/pust-vsegda-budet-solnce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3party.net/music/258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kLKecHkPfLo" TargetMode="External"/><Relationship Id="rId5" Type="http://schemas.openxmlformats.org/officeDocument/2006/relationships/hyperlink" Target="https://deti-online.com/pesni/pesni-dlya-malyshey/pust-vsegda-budet-soln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