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Style15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образовательной деятельности по аппликации</w:t>
      </w:r>
    </w:p>
    <w:p>
      <w:pPr>
        <w:pStyle w:val="Style15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рузья для Зайки»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Cs/>
          <w:color w:val="000000"/>
        </w:rPr>
        <w:t>Программные задачи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</w:rPr>
        <w:t>Образовательные:</w:t>
      </w:r>
      <w:r>
        <w:rPr>
          <w:color w:val="000000"/>
        </w:rPr>
        <w:t xml:space="preserve"> закреплять знания детей о круглой форме, различении предметов по величине; учить составлять изображение из частей, правильно их располагая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</w:rPr>
        <w:t>Развивающие:</w:t>
      </w:r>
      <w:r>
        <w:rPr>
          <w:color w:val="000000"/>
        </w:rPr>
        <w:t xml:space="preserve"> развивать воображение, мышление, мелкую моторику, умение слушать взрослого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</w:rPr>
        <w:t>Воспитательные:</w:t>
      </w:r>
      <w:r>
        <w:rPr>
          <w:color w:val="000000"/>
        </w:rPr>
        <w:t xml:space="preserve"> воспитывать интерес к работе с бумагой и клеем; упражнять в аккуратном наклеивании; воспитывать любовь к животным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Cs/>
          <w:color w:val="000000"/>
        </w:rPr>
        <w:t>Материалы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½ листа белого картона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кружочки разного диаметра серого цвета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осковые мелки, карандаши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клей ПВА, кисти, салфетки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игрушка заяц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Cs/>
          <w:color w:val="000000"/>
        </w:rPr>
        <w:t>Ход занятия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: - Ребята, к нам  пришел гость, он живет в лесу, отгадайте загадку и узнаете, кто это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мочек пуха, длинное ухо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ыгает ловко, любит морковку! (Заяц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: - Правильно, это заяц! Поглядите, ребята, какой зайчик пришел сегодня к нам в гости (показывает игрушку зайца). Зайцы живут в лесу, любят прыгать по полянкам друг с другом, а заяц дикое или домашнее животное? (ответы детей). Только наш гость почему-то грустный. Зайка, что случилось?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З: - Все мои друзья куда-то разбежались и мне не с кем играть.</w:t>
      </w:r>
    </w:p>
    <w:p>
      <w:pPr>
        <w:pStyle w:val="Style15"/>
        <w:rPr/>
      </w:pPr>
      <w:r>
        <w:rPr>
          <w:rStyle w:val="StrongEmphasis"/>
          <w:color w:val="000000"/>
        </w:rPr>
        <w:t>Воспитатель:</w:t>
      </w:r>
      <w:r>
        <w:rPr>
          <w:bCs/>
          <w:color w:val="000000"/>
        </w:rPr>
        <w:t> — А мы с вами, при помощи аппликации, сделаем много зайчиков, и ему скучно не будет. Ребята, а какого цвета заяц?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Дети:</w:t>
      </w:r>
      <w:r>
        <w:rPr/>
        <w:t> — Серый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Воспитатель:</w:t>
      </w:r>
      <w:r>
        <w:rPr/>
        <w:t> — А еще, какой он?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Дети:</w:t>
      </w:r>
      <w:r>
        <w:rPr/>
        <w:t> — Мягкий, пушистый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Style w:val="StrongEmphasis"/>
          <w:b w:val="false"/>
          <w:bCs w:val="false"/>
          <w:color w:val="000000"/>
        </w:rPr>
        <w:t>Воспитатель:</w:t>
      </w:r>
      <w:r>
        <w:rPr/>
        <w:t> — Какие части тела у него есть?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Дети:</w:t>
      </w:r>
      <w:r>
        <w:rPr/>
        <w:t> — Туловище, голова, лапки, хвост, ушки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Воспитатель:</w:t>
      </w:r>
      <w:r>
        <w:rPr/>
        <w:t> — А какие у него ушки?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Дети:</w:t>
      </w:r>
      <w:r>
        <w:rPr/>
        <w:t> — Длинные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Воспитатель:</w:t>
      </w:r>
      <w:r>
        <w:rPr/>
        <w:t> — А хвост?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Дети:</w:t>
      </w:r>
      <w:r>
        <w:rPr/>
        <w:t> — Короткий, маленький.</w:t>
      </w:r>
    </w:p>
    <w:p>
      <w:pPr>
        <w:pStyle w:val="Normal"/>
        <w:rPr/>
      </w:pPr>
      <w:r>
        <w:rPr/>
        <w:t>Давайте, дети, поиграем с зайчиком, развеселим е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Физминутка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shd w:fill="FFFFFF" w:val="clear"/>
        </w:rPr>
        <w:t>Зайка серенький сидит (сидя на корточках, шевелим руками, изображая уши заики)</w:t>
      </w:r>
      <w:r>
        <w:rPr/>
        <w:br/>
      </w:r>
      <w:r>
        <w:rPr>
          <w:shd w:fill="FFFFFF" w:val="clear"/>
        </w:rPr>
        <w:t xml:space="preserve">И ушами шевелит, </w:t>
      </w:r>
      <w:r>
        <w:rPr/>
        <w:br/>
      </w:r>
      <w:r>
        <w:rPr>
          <w:shd w:fill="FFFFFF" w:val="clear"/>
        </w:rPr>
        <w:t>Зайке холодно сидеть,  (дрожим стоя)</w:t>
      </w:r>
      <w:r>
        <w:rPr/>
        <w:br/>
      </w:r>
      <w:r>
        <w:rPr>
          <w:shd w:fill="FFFFFF" w:val="clear"/>
        </w:rPr>
        <w:t>Надо лапочки погреть,  (трут ручку об ручку, хлопают себя по бокам)</w:t>
      </w:r>
      <w:r>
        <w:rPr/>
        <w:br/>
      </w:r>
      <w:r>
        <w:rPr>
          <w:shd w:fill="FFFFFF" w:val="clear"/>
        </w:rPr>
        <w:t>Зайке холодно стоять</w:t>
      </w:r>
      <w:r>
        <w:rPr/>
        <w:br/>
      </w:r>
      <w:r>
        <w:rPr>
          <w:shd w:fill="FFFFFF" w:val="clear"/>
        </w:rPr>
        <w:t>Надо зайке поскакать,  (прыжки на месте)</w:t>
      </w:r>
      <w:r>
        <w:rPr/>
        <w:br/>
      </w:r>
      <w:r>
        <w:rPr>
          <w:shd w:fill="FFFFFF" w:val="clear"/>
        </w:rPr>
        <w:t>Кто - то зайку напугал,</w:t>
      </w:r>
      <w:r>
        <w:rPr/>
        <w:br/>
      </w:r>
      <w:r>
        <w:rPr>
          <w:shd w:fill="FFFFFF" w:val="clear"/>
        </w:rPr>
        <w:t>Зайка - прыг и убежал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br/>
        <w:t>В: - Молодцы ребята,  а теперь давайте сделаем наших зайчат.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Дети сидят за столами, перед ними стоят тарелочки с заготовками. Воспитатель показывает, как составить зайчика из бумаги.</w:t>
      </w:r>
    </w:p>
    <w:p>
      <w:pPr>
        <w:pStyle w:val="Style15"/>
        <w:spacing w:before="0" w:after="150"/>
        <w:rPr/>
      </w:pPr>
      <w:r>
        <w:rPr>
          <w:color w:val="000000"/>
        </w:rPr>
        <w:t>В: - Сначала, на картон белого цвета мы положим самый большой круг, это будет туловище. А где будет голова? (ответы детей). Правильно, кружок поменьше, голова, будет наверху туловища. Что еще есть у зайца? Лапки и хвостик. а хвостик мы приклеим сбоку внизу. Воспитатель помогает детям правильно расположить детали на листе картона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В: Дети, перед тем, как мы начнем клеить, давайте разомнем наши пальчики.</w:t>
      </w:r>
    </w:p>
    <w:p>
      <w:pPr>
        <w:pStyle w:val="Style15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Пальчиковая гимнастика «заяц»: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Под высокою сосной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Прыгал заяц косой,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Под другой сосной прыгал второй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, два, три четыре пять,  зайцы встретились опять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Затем ребята берут кисти и поочередно наклеивают все детали. Педагог напоминает об аккуратности при работе с клеем, приходит на помощь детям, испытывающим затруднения в работ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: - Теперь можно взять карандаши и нарисовать нашим зайцам глазки, нос, усы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: - Ребята, какие вы молодцы! Столько друзей появилось у Зайки! Хотите еще поиграть?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bCs/>
          <w:iCs/>
          <w:color w:val="000000"/>
        </w:rPr>
        <w:t>Физминутка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Один, два, три, четыре, пять   (хлопаем в ладоши)</w:t>
        <w:br/>
        <w:t>Вышел зайка погулять.            (ходьба на месте)</w:t>
        <w:br/>
        <w:t>Один, два, три, четыре, пять  (хлопаем в ладоши)</w:t>
        <w:br/>
        <w:t>Будем с зайкой мы играть.      (руками изображаем над головой уши зайца)</w:t>
        <w:br/>
        <w:t>Один, два, три, четыре, пять  (хлопаем в ладоши)</w:t>
        <w:br/>
        <w:t>Любит зайка поскакать.           (прыжки на месте)</w:t>
        <w:br/>
        <w:t>Один, два, три, четыре, пять   (хлопаем в ладоши)</w:t>
        <w:br/>
        <w:t>Хочет лапками стучать.           (стучим ладонями по коленям)</w:t>
        <w:br/>
        <w:t>Один, два, три, четыре, пять   (хлопаем в ладоши)</w:t>
        <w:br/>
        <w:t>Будем головой кивать.             (киваем головой)</w:t>
        <w:br/>
        <w:t>Один, два, три, четыре, пять    (хлопаем в ладоши)</w:t>
        <w:br/>
        <w:t>Всем пора нам отдыхать.          (садимся на корточки)</w:t>
      </w:r>
    </w:p>
    <w:p>
      <w:pPr>
        <w:pStyle w:val="Normal"/>
        <w:rPr/>
      </w:pPr>
      <w:r>
        <w:rPr/>
        <w:t xml:space="preserve"> </w:t>
      </w:r>
      <w:r>
        <w:rPr/>
        <w:t>вниз,</w:t>
        <w:br/>
        <w:t>На носочках подтянись,</w:t>
        <w:br/>
        <w:t>Лапки ставим на бочок,</w:t>
        <w:br/>
        <w:t>На носочках скок-поскок.</w:t>
        <w:br/>
        <w:t>А затем вприсядку,</w:t>
        <w:br/>
        <w:t>Чтоб не мерзли лапки.        Движения по тексту стихотворения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>Давайте своих зайчиков, пусть они вместе поиг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42:00Z</dcterms:created>
  <dc:creator>пк</dc:creator>
  <dc:description/>
  <cp:keywords/>
  <dc:language>en-US</dc:language>
  <cp:lastModifiedBy>Notebook_ZAV</cp:lastModifiedBy>
  <dcterms:modified xsi:type="dcterms:W3CDTF">2020-04-21T12:51:00Z</dcterms:modified>
  <cp:revision>13</cp:revision>
  <dc:subject/>
  <dc:title/>
</cp:coreProperties>
</file>