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4"/>
          <w:b/>
          <w:bCs/>
          <w:sz w:val="32"/>
          <w:szCs w:val="32"/>
        </w:rPr>
        <w:t>МДОУ «Детский сад № 192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14"/>
          <w:b/>
          <w:bCs/>
          <w:sz w:val="36"/>
          <w:szCs w:val="36"/>
        </w:rPr>
        <w:t xml:space="preserve">Конспект НОД по образовательной области «Познание»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 «Безопасное лето»</w:t>
      </w:r>
    </w:p>
    <w:p>
      <w:pPr>
        <w:pStyle w:val="Standard"/>
        <w:jc w:val="center"/>
        <w:rPr/>
      </w:pPr>
      <w:r>
        <w:rPr>
          <w:rStyle w:val="Style14"/>
          <w:b/>
          <w:bCs/>
          <w:sz w:val="36"/>
          <w:szCs w:val="36"/>
        </w:rPr>
        <w:t>в подготовительной к школе группе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           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Style w:val="Style14"/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Катунян Л.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yle14"/>
          <w:b/>
          <w:sz w:val="28"/>
          <w:szCs w:val="28"/>
        </w:rPr>
        <w:t>Цель:</w:t>
      </w:r>
      <w:r>
        <w:rPr>
          <w:rStyle w:val="Style14"/>
          <w:sz w:val="28"/>
          <w:szCs w:val="28"/>
        </w:rPr>
        <w:t xml:space="preserve"> Закрепление знаний детей о правилах поведения в природе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andard"/>
        <w:rPr/>
      </w:pPr>
      <w:r>
        <w:rPr>
          <w:rStyle w:val="Style14"/>
          <w:b/>
          <w:sz w:val="28"/>
          <w:szCs w:val="28"/>
        </w:rPr>
        <w:t>-</w:t>
      </w:r>
      <w:r>
        <w:rPr>
          <w:rStyle w:val="Style14"/>
          <w:sz w:val="28"/>
          <w:szCs w:val="28"/>
        </w:rPr>
        <w:t xml:space="preserve">вспомнить с детьми правила поведения на природе во время грозы, пожара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апомнить о правилах поведения при встрече с разными насекомыми.</w:t>
      </w:r>
    </w:p>
    <w:p>
      <w:pPr>
        <w:pStyle w:val="Standard"/>
        <w:rPr/>
      </w:pPr>
      <w:r>
        <w:rPr>
          <w:rStyle w:val="Style14"/>
          <w:b/>
          <w:sz w:val="28"/>
          <w:szCs w:val="28"/>
        </w:rPr>
        <w:t>Оборудование:</w:t>
      </w:r>
      <w:r>
        <w:rPr>
          <w:rStyle w:val="Style14"/>
          <w:sz w:val="28"/>
          <w:szCs w:val="28"/>
        </w:rPr>
        <w:t xml:space="preserve"> иллюстрации с изображением молнии, насекомых, реки, пожара в лесу, изображение защитных костюмов от клещ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говорите с детьми о природе. (как они любят отдыхать на природе. Где любят отдыхать?) (Ответы дет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Всегда ли хорошо отдых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веты нет- в природе встречается много опасност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Каки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 -гроза, ливень, ураган, лесные пожары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В какое время года ребенку больше нравится отдыхать? (Ответы дет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всем скоро наступит долгожданное лето. Но есть масса опасностей, которые таит в себе беспечный отды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тавьте бывают неожиданные случаи: вдруг резко потемнеет, загремит гром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рассмотреть картину: Посмотрите на эту картину. Что на ней изображено?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91440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веты детей) Мол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в какое время года чаще бывает гроз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- лет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просите: По каким признакам можно догадаться, что бывает гроз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 -стало пасмурно, солнышко скрылось, ветер поднял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Что бывает раньше молния или гром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 Молния, потом гр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чтите стихотворение о гроз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з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инается гроз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темнело в полден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 песок в глаз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небе вспышки мол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тер треплет цветн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зеленом сквер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дом ворвались сквозняк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пахнулись двер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А. Барт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ясните у ребенка как он думает, гроза опасна для человек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- да. Гроза опасна сильными разрывами молний, которые могут вызвать пожары, гибель животных, люд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ребенку вспомнить правила поведения во время гроз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слушайте ребенка и по необходимости дополните его отв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 поле, на лугу, на открытых местах молнии часто ударяют в отдельно стоящие деревья, стога сена и другие предме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Если гроза застала нас в поле, лучше переждать в низине, в овраге, можн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ечь, а металлические предметы из рук выброс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ельзя бежать по полю, стоять под дерев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: А как быть в лес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- В лесу укрываться во время грозы лучше под кустарниками, невысокими деревьями. Молнии реже поражают березу, чаще поражается дуб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кажите ребенку. что помимо грозы существуют и другие опас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 у ребенка: Можно ли разжигать костер в лес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вет - нельзя потому что может случиться пожар. Пожар - самая большая опасность в лесу. Поэтому нельзя без взрослых разводить костер. В сухую, жаркою погоду достаточно одной спички, чтобы лес загорел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просите ребенка: А что нужно сделать, если пожар начался? Как нам бы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 - если пожар все-таки начался, необходимо убежать из леса. Выйдя из леса, надо обязательно сообщить о пожаре взрослым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 у ребенка знает ли он по какому номеру надо позвони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полагаемые ответы: (01),  с мобильного (101) или (112)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764159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знакомьте ребенка еще с одной из опасности- рекой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рассмотреть картину: Уточните: Плавал ли ребенок в реке? А знает ли ребенок правила поведения на вод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 - запрещается: без взрослых самостоятельно входить в воду; прыгать в воду и подныривать; хватить, толкать друг друга в воде; звать на помощь без причины, заходить глубоко, если не умеешь плавать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плывать далеко на надувных матрасах и камерах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5266690" cy="4043680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кажите ребенку, что где бы мы ни находились: в лесу, на лугу, около реки мы всегда встречаемся с насекомыми. Предложите загадк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е птица, а с крылья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д цветами лета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док собирает (Пчел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амого не видно, а песню слышно. (Комар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дница крылата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атье золото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остом хоть и крох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кусит-будет плохо. (Ос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то над нами вверх ногами? (Мух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ъясните ребенку, - насекомые приносят большую пользу, но иногда от них можно пострадать. Поэтому необходимо знать, как защищаться от них. А как же защищаться?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82245</wp:posOffset>
            </wp:positionV>
            <wp:extent cx="6120130" cy="4589145"/>
            <wp:effectExtent l="0" t="0" r="0" b="0"/>
            <wp:wrapSquare wrapText="bothSides"/>
            <wp:docPr id="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веты детей - надо смазывать открытые части тела средствами, отпугивающими насекомых, надо хранить продукты в зарытой посуде, отправляясь в лес надо надевать длинные брюки и рубашку с длинным рукавом, головной убор, если увидим осиное гнездо, нельзя трогать его, иначе осы вылетят, и будут жалить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сли около нас летает пчела, надо быть спокойным, нельзя махать руками; если пчела укусила, и осталось жало, то ее надо удалить, ужаленное место протереть содовым раствором; если встретим муравья, нельзя его обижать. Не будешь ему мешать, он не укуси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омните ребенку: есть еще одно опасное насекомое-клещ. Обязательно присматривайте свое тело, так как клещ впивается под кожу и является разносчиком инфекционной болезни. (при обнаружении у себя клеща- необходимо отправиться в травмпункт, где его профессионально вытащат и отправят на исследование). Если возможности срочно выехать в медучреждение нет, то клеща можно попытаться вытащить самостоятельно (только взрослый!) с помощью пинцета, аккуратно, чтоб в ранке не осталась головка клеща.. после изъятия клеща нельзя уничтожать.. а обязательно поместить в плотно закрывающуюся тару, для последующего исследования на энцефалит или боррелиоз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я защиты от клещей при походе в лес пользуются специальными средствами, надевают одежду с "ловушками для клещей"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м. рисунок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0885" cy="5861050"/>
            <wp:effectExtent l="0" t="0" r="0" b="0"/>
            <wp:wrapSquare wrapText="bothSides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yle14"/>
          <w:sz w:val="28"/>
          <w:szCs w:val="28"/>
        </w:rPr>
        <w:t>Объясните ребенку, что обладая знаниями о предотвращении опасности в летнее время года, можно смело отправляться в поход, в лес или на луг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2:00Z</dcterms:created>
  <dc:creator/>
  <dc:description/>
  <dc:language>en-US</dc:language>
  <cp:lastModifiedBy>word</cp:lastModifiedBy>
  <dcterms:modified xsi:type="dcterms:W3CDTF">2020-05-19T14:02:00Z</dcterms:modified>
  <cp:revision>2</cp:revision>
  <dc:subject/>
  <dc:title/>
</cp:coreProperties>
</file>