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  <w:lang w:val="ru-RU"/>
        </w:rPr>
        <w:t>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азвит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  <w:lang w:val="ru-RU"/>
        </w:rPr>
        <w:t>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речи: "Пришла весна, пригрело солнышко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чи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bookmarkStart w:id="0" w:name="h.gjdgxs"/>
      <w:bookmarkEnd w:id="0"/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Образовательные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креплять знания о смене времен года; дать представление об изменениях, происходящих весной в природе; выявлять простейшие причинно-следственные связи; учить образовывать имена существительные с помощью уменьшительно-ласкательных суффиксов; активизировать наблюдательность; учить детей делить слова на слоги; составлять предложение по предложенной схеме (условной картинке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Развивающие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вать пальчиковую моторику – умение сочетать речь с движениями (мелкими и общими); развивать слуховое и зрительное вниман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Речевые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формировать у детей умение слушать и понимать обращенную к ним речь, отвечать на вопросы, участвовать в коллективном разговор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Воспитательные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ывать любовь к природе, внимательное отношение друг к другу, дружелюб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 заняти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рганизационный момен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смотри  - к нам в гости заглянуло солнышко. Давайте с ним поздороваемся, а заодно и друг с друго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Здравствуй красно солнышко, (руки вверх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дравствуй ветерок, (машем руками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лнечные зайчики, (Раскрываем пальчики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ыстрый ручеек. (волнообразные движения сомкнутыми ладонями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дравствуй ранняя трава, (подать правую руку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дравствуй свежая листва, (подать левую руку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дравствуйте ребята! (взяться за руки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Звучит фонограмма "Ручеек и птицы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Чт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ы слыш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ш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Что делает ручеек? (журчит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Как поют птички? (звонко, весело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Птички радуются приходу весны, а как же выглядит весна, давай посмотри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каз слайдов "Лето", "Осень", "Зима". "Весна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На какой картинке мы видим весну, ка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ы узнал, назови признаки весны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смотри внимательно на картину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ое время года изображено на не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 Почем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ы так решил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Обрати внимание на неб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ое небо весно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А солнце весной какое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Что происходит со снегом весно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чему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Что происходит с деревьями весно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их животных вы видите на картине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Это какие животные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чему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А кого из этих животных мы не можем увидеть на зимней картине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чему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нег растаял и появились первые цветы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 они называются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ебята, а кто ещё изображен на картине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Во что они одеты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Чем заняты ребята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 появились ручьи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Игра "Делим слово на части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есне рады все - и люди и птицы и звери, а кто еще появляется весной? (насекомые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Каких насеком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ы зна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ш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Физминутка "Смотрит солнышко в окошко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вай порадуем наше солнышко и станцуем для нег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вучит фонограмма, выполняю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с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движения под музыку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Игра: «Ласковое слово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еще поздней весной распускаются цветы. Давай и на нашей полянке распустится цвето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буду называть слово, 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ы попробуй произнести его ласков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тер – ветеро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учей – ручеё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Цветок – цветоче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тка – веточ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ист – листоче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уч – лучи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лако – облачк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сулька – сосулеч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Жук - жучо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рава - трав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смотри какой чудесный цветочек распустился на нашей полян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. Составление рассказа по мнемотаблица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Все таки весна чудесное время года, вся природа просыпается, оживает, расцветает. Давай попробуем рассказать вместе о весне. А помогут нам в этом волшебные картинк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3440" cy="277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.Заключительная част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олнышко так радо что заглянуло к нам в гости, ему так понравилось играть - смотри оно даже стало улыбаться!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Ч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то больше всего понравилось?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Во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картинки-раскраски о весне, давай отдохнем и раскрасим их.</w:t>
      </w:r>
    </w:p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266700</wp:posOffset>
            </wp:positionV>
            <wp:extent cx="5575935" cy="7722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7T16:18:05Z</dcterms:modified>
  <cp:revision>3</cp:revision>
  <dc:subject/>
  <dc:title/>
</cp:coreProperties>
</file>