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(НОД)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элементарных математических представлений(ФЭМ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тема «Дикие живот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: «Познание» (ФЭМП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нтеграции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слово», «Безопасность», «Здоровье», «Социализация», «Коммуникация», «Физкуль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, двигательная, художественное слово, продуктивная, социализация,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орядковым счётом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риоритетной образовательн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воение порядкового счёта в пределах 5, различать количественный и порядковый счёт, цифры, правильно отвечать на вопросы «сколько всего?», «какой по счёту?», совершенствовать умение сравнивать два предмета по величине, обеспечить усвоение ориентироваться на верхней и нижней полосках линейки. Способствовать формированию понимания учебной задачи и выполнять её самостоятельно, систематизировать знания о геометрических фиг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аемые в интеграции образовательных обла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ение художественного слова»: способствовать формированию понимания того, о каком животном идёт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ость»: обеспечить знакомство с правилами безопасного поведения во врем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: способствовать формированию навыка договариваться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муникация»: способствовать формированию умения выраж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а» (движение) – способствовать формированию выразительности движений. Умение передавать простейшие действия по тексту физ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гративных качеств: любознательный, активный, эмоционально отзывчивый, способный управлять своим поведением и планировать свои действия, способный решать интеллектуальные и личност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высокий и низкий домики, фигурки животных, геометрические фигуры, цифры до 5.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есть в конспек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– двухполосная линейка, разрезные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311150</wp:posOffset>
            </wp:positionV>
            <wp:extent cx="31432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ганизационный момент: ритуал начала непосредственной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дети - шире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ты мо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а руки возьмё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елка, весь в иголках. (Ёж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именно ёжик пришёл сегодня к нам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пришёл к нам не один, а со своими друзьями – (выставить на мольберт или показать картинки живо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4765" cy="132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2220" cy="1313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340" cy="146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037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185" cy="1419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акой по счёту?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порядковым счётом д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сего животных? </w:t>
      </w:r>
      <w:r>
        <w:rPr>
          <w:rFonts w:cs="Times New Roman" w:ascii="Times New Roman" w:hAnsi="Times New Roman"/>
          <w:i/>
          <w:sz w:val="28"/>
          <w:szCs w:val="28"/>
        </w:rPr>
        <w:t>(всего5живот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по счёту пришла лиса? </w:t>
      </w:r>
      <w:r>
        <w:rPr>
          <w:rFonts w:cs="Times New Roman" w:ascii="Times New Roman" w:hAnsi="Times New Roman"/>
          <w:i/>
          <w:sz w:val="28"/>
          <w:szCs w:val="28"/>
        </w:rPr>
        <w:t>(лиса пришла тре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по счёту пришёл заяц? </w:t>
      </w:r>
      <w:r>
        <w:rPr>
          <w:rFonts w:cs="Times New Roman" w:ascii="Times New Roman" w:hAnsi="Times New Roman"/>
          <w:i/>
          <w:sz w:val="28"/>
          <w:szCs w:val="28"/>
        </w:rPr>
        <w:t>(заяц пришёл пер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по счёту пришёл медведь? </w:t>
      </w:r>
      <w:r>
        <w:rPr>
          <w:rFonts w:cs="Times New Roman" w:ascii="Times New Roman" w:hAnsi="Times New Roman"/>
          <w:i/>
          <w:sz w:val="28"/>
          <w:szCs w:val="28"/>
        </w:rPr>
        <w:t>(медведь пришёл вто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 счёту пришёл волк?</w:t>
      </w:r>
      <w:r>
        <w:rPr>
          <w:rFonts w:cs="Times New Roman" w:ascii="Times New Roman" w:hAnsi="Times New Roman"/>
          <w:i/>
          <w:sz w:val="28"/>
          <w:szCs w:val="28"/>
        </w:rPr>
        <w:t>(волк пришёл пя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белка? </w:t>
      </w:r>
      <w:r>
        <w:rPr>
          <w:rFonts w:cs="Times New Roman" w:ascii="Times New Roman" w:hAnsi="Times New Roman"/>
          <w:i/>
          <w:sz w:val="28"/>
          <w:szCs w:val="28"/>
        </w:rPr>
        <w:t>(белка пришла четвёрта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ыполни действ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формированию умения передавать простейши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поиграем с Ёжиком, он будет показывать вам цифры</w:t>
      </w:r>
      <w:r>
        <w:rPr>
          <w:rFonts w:cs="Times New Roman" w:ascii="Times New Roman" w:hAnsi="Times New Roman"/>
          <w:i/>
          <w:sz w:val="28"/>
          <w:szCs w:val="28"/>
        </w:rPr>
        <w:t>(можно заранее выреза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 а вы будете согласно этой цифре выполнять те действия, которые я ск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8930</wp:posOffset>
            </wp:positionH>
            <wp:positionV relativeFrom="paragraph">
              <wp:posOffset>436880</wp:posOffset>
            </wp:positionV>
            <wp:extent cx="4105275" cy="4105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 – хлопните в лад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 – топните ножк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 – выполните присе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 – подпрыг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– хлопните в ладоши. (выполняют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сокий – низ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ть умение сравнивать два предмета по вели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0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285" cy="114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с домиками, чем отличаются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дом высокий, второй дом низкий, у первого дома много окон, у второго дома одно окно, у первого дома крыша треугольная, а у второго дома крыша прямоугольная.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ерь поиграем с пальч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чонок, это бельч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сенок, это волчонок (с</w:t>
      </w:r>
      <w:r>
        <w:rPr>
          <w:rFonts w:cs="Times New Roman" w:ascii="Times New Roman" w:hAnsi="Times New Roman"/>
          <w:i/>
          <w:sz w:val="28"/>
          <w:szCs w:val="28"/>
        </w:rPr>
        <w:t>гибают пальцы в кулачок, начиная с мизин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спешит, ковыляет спрос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ый, мохнатый, смешной медвежонок </w:t>
      </w:r>
      <w:r>
        <w:rPr>
          <w:rFonts w:cs="Times New Roman" w:ascii="Times New Roman" w:hAnsi="Times New Roman"/>
          <w:i/>
          <w:sz w:val="28"/>
          <w:szCs w:val="28"/>
        </w:rPr>
        <w:t>(вращают большим пальцем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ложи фигу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знания о геометрических фигу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йдите, ребята, и посмотрите что у нас здесь есть, что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геометрические фигур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135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835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3915" cy="170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141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читаем, сколько всего геометрических фигур?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го четыре фиг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геометрические фигуры вы видите? </w:t>
      </w:r>
      <w:r>
        <w:rPr>
          <w:rFonts w:cs="Times New Roman" w:ascii="Times New Roman" w:hAnsi="Times New Roman"/>
          <w:i/>
          <w:sz w:val="28"/>
          <w:szCs w:val="28"/>
        </w:rPr>
        <w:t>(квадрат, прямоугольник, овал, тре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го не хватает? </w:t>
      </w:r>
      <w:r>
        <w:rPr>
          <w:rFonts w:cs="Times New Roman" w:ascii="Times New Roman" w:hAnsi="Times New Roman"/>
          <w:i/>
          <w:sz w:val="28"/>
          <w:szCs w:val="28"/>
        </w:rPr>
        <w:t>(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у него углов?  </w:t>
      </w:r>
      <w:r>
        <w:rPr>
          <w:rFonts w:cs="Times New Roman" w:ascii="Times New Roman" w:hAnsi="Times New Roman"/>
          <w:i/>
          <w:sz w:val="28"/>
          <w:szCs w:val="28"/>
        </w:rPr>
        <w:t>(нет углов),</w:t>
      </w:r>
      <w:r>
        <w:rPr>
          <w:rFonts w:cs="Times New Roman" w:ascii="Times New Roman" w:hAnsi="Times New Roman"/>
          <w:sz w:val="28"/>
          <w:szCs w:val="28"/>
        </w:rPr>
        <w:t xml:space="preserve"> а на что же такое тёплое яркое и большое он похож? </w:t>
      </w:r>
      <w:r>
        <w:rPr>
          <w:rFonts w:cs="Times New Roman" w:ascii="Times New Roman" w:hAnsi="Times New Roman"/>
          <w:i/>
          <w:sz w:val="28"/>
          <w:szCs w:val="28"/>
        </w:rPr>
        <w:t>(на солныш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127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берём из частей геометрические фиг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ожно вырезать из цветного карто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5775" cy="656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еометрических фигур получилось? (получилось четыре фигу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, перечислите? (треугольник, прямоугольник, круг , квад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Устали давайте отдохнё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шел дождик погулять, шёл несмело по тропинк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зачем ему спешить, вдруг читает на табличке «по газонам не ходи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ждь вздохнул тихонько, ОХ, и ушёл, газон засох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ложи поров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усвоение ориентироваться на верхней и нижней полосках карточк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двухполосные карточки и геометрические фигуры.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362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 на верхнюю полосу столько геометрических фигур, сколько у вас ушек (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нижнюю столько, сколько у вас носиков(1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! Теперь, подскажите, что нужно сделать, чтобы геометрических фигур стало поровну? </w:t>
      </w:r>
      <w:r>
        <w:rPr>
          <w:rFonts w:cs="Times New Roman" w:ascii="Times New Roman" w:hAnsi="Times New Roman"/>
          <w:i/>
          <w:sz w:val="28"/>
          <w:szCs w:val="28"/>
        </w:rPr>
        <w:t>(можно на нижнюю полоску доложить одну геометрическую фигуру, или одну геометрическую фигуру убрать с верхней поло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лодцы, ребята, со всеми заданиями спра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: Что делали? Легко вам было выполнять задания? Если ответ нет, спросить что было трудным?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Admin</dc:creator>
  <dc:description/>
  <cp:keywords/>
  <dc:language>en-US</dc:language>
  <cp:lastModifiedBy>Notebook_ZAV</cp:lastModifiedBy>
  <dcterms:modified xsi:type="dcterms:W3CDTF">2020-04-21T13:34:00Z</dcterms:modified>
  <cp:revision>6</cp:revision>
  <dc:subject/>
  <dc:title/>
</cp:coreProperties>
</file>