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271"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Формирование элементарных математических представлений.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 </w:t>
      </w:r>
    </w:p>
    <w:p>
      <w:pPr>
        <w:pStyle w:val="TextBody"/>
        <w:widowControl/>
        <w:pBdr/>
        <w:spacing w:lineRule="auto" w:line="271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Тема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«Весна»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Цель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формирование математических представлений порядкового и количественного счета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бразовательные задачи: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совершенствование навыков количественного и порядкового счета в пределах пяти, правильного использования количественных и порядковых числительных;</w:t>
      </w:r>
    </w:p>
    <w:p>
      <w:pPr>
        <w:pStyle w:val="TextBody"/>
        <w:widowControl/>
        <w:pBdr/>
        <w:spacing w:lineRule="auto" w:line="360" w:before="0" w:after="0"/>
        <w:ind w:left="0" w:right="0" w:firstLine="71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совершенствование умения отвечать на вопросы «Сколько всего?», «Который по счету?;</w:t>
      </w:r>
    </w:p>
    <w:p>
      <w:pPr>
        <w:pStyle w:val="TextBody"/>
        <w:widowControl/>
        <w:pBdr/>
        <w:spacing w:lineRule="auto" w:line="360" w:before="0" w:after="0"/>
        <w:ind w:left="0" w:right="0" w:firstLine="71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совершенствование умения сравнивать множества в условиях, когда предметы в группах расположены на разном расстоянии друг от друга и уравнивать неравные группы предметов двумя способами;</w:t>
      </w:r>
    </w:p>
    <w:p>
      <w:pPr>
        <w:pStyle w:val="TextBody"/>
        <w:widowControl/>
        <w:pBdr/>
        <w:spacing w:lineRule="auto" w:line="360" w:before="0" w:after="0"/>
        <w:ind w:left="0" w:right="0" w:firstLine="71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совершенствование навыка ориентировки на плоскости.</w:t>
      </w:r>
    </w:p>
    <w:p>
      <w:pPr>
        <w:pStyle w:val="TextBody"/>
        <w:widowControl/>
        <w:pBdr/>
        <w:spacing w:lineRule="auto" w:line="360" w:before="0" w:after="0"/>
        <w:ind w:left="0" w:right="0" w:firstLine="71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Развивающие задачи:</w:t>
      </w:r>
    </w:p>
    <w:p>
      <w:pPr>
        <w:pStyle w:val="TextBody"/>
        <w:widowControl/>
        <w:pBdr/>
        <w:spacing w:lineRule="auto" w:line="360" w:before="0" w:after="0"/>
        <w:ind w:left="0" w:right="0" w:firstLine="71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развитие мыслительных операций, речевой деятельности, зрительного восприятия;</w:t>
      </w:r>
    </w:p>
    <w:p>
      <w:pPr>
        <w:pStyle w:val="TextBody"/>
        <w:widowControl/>
        <w:pBdr/>
        <w:spacing w:lineRule="auto" w:line="360" w:before="0" w:after="0"/>
        <w:ind w:left="0" w:right="0" w:firstLine="71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развитие координации речи с движением;</w:t>
      </w:r>
    </w:p>
    <w:p>
      <w:pPr>
        <w:pStyle w:val="TextBody"/>
        <w:widowControl/>
        <w:pBdr/>
        <w:spacing w:lineRule="auto" w:line="360" w:before="0" w:after="0"/>
        <w:ind w:left="0" w:right="0" w:firstLine="71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развитие представлений о смене времен года и их очередности.</w:t>
      </w:r>
    </w:p>
    <w:p>
      <w:pPr>
        <w:pStyle w:val="TextBody"/>
        <w:widowControl/>
        <w:pBdr/>
        <w:spacing w:lineRule="auto" w:line="360" w:before="0" w:after="0"/>
        <w:ind w:left="0" w:right="0" w:firstLine="71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ные задачи:</w:t>
      </w:r>
    </w:p>
    <w:p>
      <w:pPr>
        <w:pStyle w:val="TextBody"/>
        <w:widowControl/>
        <w:pBdr/>
        <w:spacing w:lineRule="auto" w:line="360" w:before="0" w:after="0"/>
        <w:ind w:left="0" w:right="0" w:firstLine="71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воспитание положительной установки на участие в занятии, навыков сотрудничества, взаимодействия, активности, самостоятельности.</w:t>
      </w:r>
    </w:p>
    <w:p>
      <w:pPr>
        <w:pStyle w:val="TextBody"/>
        <w:widowControl/>
        <w:pBdr/>
        <w:spacing w:lineRule="auto" w:line="360" w:before="0" w:after="0"/>
        <w:ind w:left="0" w:right="0" w:firstLine="71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uto" w:line="360" w:before="0" w:after="0"/>
        <w:ind w:left="0" w:right="0" w:firstLine="71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Ход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занятия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Организационный момент. Упражнение «Весенний ручей». 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В нозреватом снегу то ползу, то бегу,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Наполняясь от жарких лучей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Я бумажные лодки несу, как могу: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Я – не снег, я весенний ручей!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Г.Маура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Какое время года изображено на картине?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Весна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-Почему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т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ы так думае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шь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?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Тает снег, бежит ручей, расцвели подснежники, набухли почки на дереве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Правильно. А после какого времени года наступила весна?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После зимы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А какое время года было перед зимой?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Осень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Верно, молод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ец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!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Упражнение «Разноцветные кораблики». </w:t>
      </w:r>
    </w:p>
    <w:p>
      <w:pPr>
        <w:pStyle w:val="TextBody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Вот какие разноцветные кораблики плывут по ручейку. Сосчитай их по порядку слева направо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(Первый, второй, третий, четвертый, пятый.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Хорошо. Еще раз сосчитайте кораблики по порядку справа налево.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(Ребенок показывает рукой кораблики.)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(Первый, второй, третий, четвертый, пятый.)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-М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еняется ли количество корабликов от того, что мы считали их слева направо или справа налево?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е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Нет, не меняется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Который по счету желтый кораблик, если начинать считать слева?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е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Второй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Который по счету желтый кораблик, если начинать считать справа?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еь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Четвертый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-Молодец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!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О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чень хорошо считал кораблики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Упражнение «Чудесные кораблики»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овершенствование умения отвечать на вопросы «Сколько всего?», совершенствование умения сравнивать множества в условиях, когда предметы в группах расположены на разном расстоянии друг от друга и уравнивать неравные группы предметов двумя способами; совершенствование навыка ориентировки на плоскости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Чудесные кораблики! Сосчитайте, сколько всего корабликов с красным парусом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е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Один, два, три, четыре, пять. Всего пять красных корабликов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А сколько корабликов с зеленым парусом?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е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Один, два, три, четыре. Всего четыре кораблика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Как можно узнать, каких корабликов больше?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е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Можно поставить их парами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Каких же корабликов больше?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е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Красных корабликов больше, чем зеленых 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Каких же корабликов меньше?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е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Зеленых корабликов меньше, чем красных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На сколько больше красных корабликов?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е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На один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Почему?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е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Один красный кораблик лишний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Как сделать так, чтобы корабликов стало поровну?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е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Надо добавить еще один зеленый кораблик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Сколько теперь красных корабликов?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Реб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ять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И зеленых корабликов тоже пять. Что можно сказать о количестве красных и зеленых корабликов?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Реб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х стало поровну, одинаково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Как можно по-другому сделать так, чтобы корабликов стало поровну?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е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Надо убрать один красный кораблик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Сколько теперь зеленых корабликов?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е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Один, два, три, четыре. Всего четыре кораблика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И красных корабликов тоже четыре. Что можно сказать о количестве синих и зеленых корабликов?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Реб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х стало поровну, одинаково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Физкультурная пауза. Упражнение «Зима прошла»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Развитие координации речи с движением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робей с березы (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ети ритмично прыгают, хлопают себя)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На дорогу – прыг! (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о бокам)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Больше нет морозов,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Чик-чирик!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т журчит в канавке (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Бегут по кругу, взявшись за руки)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Быстрый ручеек,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 не зябнут лапки – (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Ритмично прыгают по кругу сначала по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Скок, скок, скок!          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часовой стрелке, потом – против)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ысохнут овражки –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ыг, прыг, прыг!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ылезут букашки –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Чик-чирик!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М. Клокова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spacing w:before="0" w:after="120"/>
        <w:ind w:left="0" w:right="0" w:firstLine="85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4-07T16:36:00Z</dcterms:modified>
  <cp:revision>4</cp:revision>
  <dc:subject/>
  <dc:title/>
</cp:coreProperties>
</file>