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9" w:leader="none"/>
        </w:tabs>
        <w:rPr/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69"/>
        <w:gridCol w:w="1276"/>
        <w:gridCol w:w="1134"/>
        <w:gridCol w:w="1134"/>
        <w:gridCol w:w="992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73</w:t>
            </w:r>
          </w:p>
        </w:tc>
        <w:tc>
          <w:tcPr>
            <w:tcW w:w="4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Вермишель отвар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3,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20,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43,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3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Сыр пор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6" w:hRule="atLeast"/>
        </w:trPr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уп с мясными фрикаделькам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3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Голубцы ленивые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со сметан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4,9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/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гречневая молочна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21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4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4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93.4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1134"/>
        <w:gridCol w:w="992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пшенная молоч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5,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8,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офейный напиток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70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51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Суп с клецками на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7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1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8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Котлета мясная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Овощное ра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4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1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6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7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неж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ртофель в молоке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 </w:t>
            </w:r>
            <w:r>
              <w:rPr/>
              <w:t>Сдоба обыкновенна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4,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5,3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02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Среда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9"/>
        <w:gridCol w:w="1276"/>
        <w:gridCol w:w="1134"/>
        <w:gridCol w:w="1134"/>
        <w:gridCol w:w="992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рисовая молоч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6,8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Борщ вегетарианский со сметан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5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Биточки рыбные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картофельным пю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7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4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2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4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Огурец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 шт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0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9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Вареники ленивые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джем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0,0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2,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0,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5,9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25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1134"/>
        <w:gridCol w:w="992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Рыба отварная под омлет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8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2,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13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4,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офейный напиток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Щи на м/к бульоне со сметаной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6,5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2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Тефтели мясные в молочном соусе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отварной гре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4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7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2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Нежен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45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1 шт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«Дружба» молоч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20,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59,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5,4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389,3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992"/>
        <w:gridCol w:w="1134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9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Творожная запеканка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джем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3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0,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9,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>
                <w:u w:val="single"/>
              </w:rPr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38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Суп гороховый на 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Бефстроганов из  печени 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картофельным пю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4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1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4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неж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ячневая молочна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6,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9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Ватрушка с творожным фар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01,3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992"/>
        <w:gridCol w:w="1134"/>
        <w:gridCol w:w="1701"/>
        <w:gridCol w:w="992"/>
        <w:gridCol w:w="992"/>
        <w:gridCol w:w="851"/>
        <w:gridCol w:w="850"/>
        <w:gridCol w:w="843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манная молоч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22,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47,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Суп овощной на 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,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1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7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Шницель рубленный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отварными макаро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7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4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4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Помидор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Нежен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0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Колбаса отварная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тушеной капуст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9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8,6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u w:val="single"/>
              </w:rPr>
            </w:pPr>
            <w:r>
              <w:rPr/>
              <w:t xml:space="preserve">Ки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u w:val="single"/>
              </w:rPr>
            </w:pPr>
            <w:r>
              <w:rPr/>
              <w:t>Хлеб пшеничны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04,2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73"/>
        <w:gridCol w:w="1276"/>
        <w:gridCol w:w="1134"/>
        <w:gridCol w:w="992"/>
        <w:gridCol w:w="1134"/>
        <w:gridCol w:w="1701"/>
        <w:gridCol w:w="992"/>
        <w:gridCol w:w="992"/>
        <w:gridCol w:w="848"/>
        <w:gridCol w:w="848"/>
        <w:gridCol w:w="848"/>
      </w:tblGrid>
      <w:tr>
        <w:trPr/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4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Омлет натуральный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зеленым горошком (термообработка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3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3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офейный напиток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5" w:hRule="atLeast"/>
        </w:trPr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векольник на м/к бульоне со сметан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9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6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28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5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Тефтели рыбные в молочном соусе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отварным ри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4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1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6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,5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неж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геркулесовая молочна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95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7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0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393,7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Среда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992"/>
        <w:gridCol w:w="1134"/>
        <w:gridCol w:w="1701"/>
        <w:gridCol w:w="992"/>
        <w:gridCol w:w="992"/>
        <w:gridCol w:w="848"/>
        <w:gridCol w:w="848"/>
        <w:gridCol w:w="848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5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аша пшеничная молочн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0,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3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Рассольник на 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2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3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66" w:right="-108" w:hanging="0"/>
              <w:rPr/>
            </w:pPr>
            <w:r>
              <w:rPr/>
              <w:t xml:space="preserve">Запеканка картофельная с отварным мясом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Соус красный 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4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8,0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8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Печен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/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9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ы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03,6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992"/>
        <w:gridCol w:w="1134"/>
        <w:gridCol w:w="1701"/>
        <w:gridCol w:w="992"/>
        <w:gridCol w:w="851"/>
        <w:gridCol w:w="850"/>
        <w:gridCol w:w="851"/>
        <w:gridCol w:w="984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6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30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55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Рыба тушеная с овощами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отварным рис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3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19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4,9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7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офейный напиток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38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Суп фасолевый на 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2</w:t>
            </w:r>
          </w:p>
        </w:tc>
      </w:tr>
      <w:tr>
        <w:trPr>
          <w:trHeight w:val="5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2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Оладьи из печени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 картофельным пю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1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2,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6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Неж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6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Лапша молочна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8,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399,9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sz w:val="28"/>
          <w:szCs w:val="28"/>
        </w:rPr>
        <w:t>летне-осенний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1-3 года</w:t>
      </w:r>
    </w:p>
    <w:p>
      <w:pPr>
        <w:pStyle w:val="Normal"/>
        <w:tabs>
          <w:tab w:val="clear" w:pos="708"/>
          <w:tab w:val="center" w:pos="5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8"/>
        <w:gridCol w:w="1276"/>
        <w:gridCol w:w="1134"/>
        <w:gridCol w:w="992"/>
        <w:gridCol w:w="1134"/>
        <w:gridCol w:w="1701"/>
        <w:gridCol w:w="992"/>
        <w:gridCol w:w="851"/>
        <w:gridCol w:w="895"/>
        <w:gridCol w:w="895"/>
        <w:gridCol w:w="895"/>
      </w:tblGrid>
      <w:tr>
        <w:trPr/>
        <w:tc>
          <w:tcPr>
            <w:tcW w:w="9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4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  <w:tc>
          <w:tcPr>
            <w:tcW w:w="26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9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50</w:t>
            </w:r>
          </w:p>
        </w:tc>
        <w:tc>
          <w:tcPr>
            <w:tcW w:w="4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Пудинг творожный 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 молочным соусо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7,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2,72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4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  <w:t>2 завтрак: 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Суп «Уральский» на м/к бульон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0,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3,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,8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423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Ежики мясные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 xml:space="preserve">Соус красный основ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58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Компот из сухофруктов с vit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дник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Сне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/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spacing w:val="-30"/>
              </w:rPr>
            </w:pPr>
            <w:r>
              <w:rPr>
                <w:spacing w:val="-30"/>
              </w:rPr>
              <w:t>1 шт.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233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Оладьи из вареного картофе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6,0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700 + 7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Пирог с капустой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6,59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,26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34,6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75,8</w:t>
            </w:r>
          </w:p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дня:</w:t>
            </w:r>
          </w:p>
        </w:tc>
        <w:tc>
          <w:tcPr>
            <w:tcW w:w="62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4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65,3</w:t>
            </w:r>
          </w:p>
        </w:tc>
      </w:tr>
    </w:tbl>
    <w:p>
      <w:pPr>
        <w:pStyle w:val="Normal"/>
        <w:tabs>
          <w:tab w:val="clear" w:pos="708"/>
          <w:tab w:val="center" w:pos="534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534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301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2:00Z</dcterms:created>
  <dc:creator>1</dc:creator>
  <dc:description/>
  <cp:keywords/>
  <dc:language>en-US</dc:language>
  <cp:lastModifiedBy>Хозяин</cp:lastModifiedBy>
  <cp:lastPrinted>2012-06-20T09:50:00Z</cp:lastPrinted>
  <dcterms:modified xsi:type="dcterms:W3CDTF">2012-09-25T10:51:00Z</dcterms:modified>
  <cp:revision>23</cp:revision>
  <dc:subject/>
  <dc:title>СПОСОБ  ОБРАБОТКИ</dc:title>
</cp:coreProperties>
</file>