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едагогический ринг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роки этикета и вежливости»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Подготовили и провели: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Старший воспитатель  - Гусева Л.А., Кокорева Д.В.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right"/>
        <w:outlineLvl w:val="0"/>
        <w:rPr/>
      </w:pPr>
      <w:r>
        <w:rPr>
          <w:bCs/>
          <w:kern w:val="2"/>
        </w:rPr>
        <w:t>30.01.2020 г.</w:t>
      </w:r>
    </w:p>
    <w:p>
      <w:pPr>
        <w:pStyle w:val="Normal"/>
        <w:ind w:firstLine="709"/>
        <w:jc w:val="center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ринг – данный спортивный термин влечет за собой определённую организацию этой формы методической работы с кадрами. Как в боксе, здесь предполагается атаковать соперника вопросами, на которые должен оперативно быть дан ответ. Вопросы может задавать и ведущий игры. На подготовку ответа отводится 1 минута. Общая длительность – около 1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ение и систематизация знаний педагогов по социальному развитию детей, формированию нравственной основы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зрослый приходит в свою теперешнюю жизнь из детства. От того, каким оно было, зависит наша сегодняшняя жизнь. От этого зависит и то, что мы сможем оставить в наследство нашим детям, как воспитаем и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унд – об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ие наиболее важные нравственные качества хотим мы видеть в наших детях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равдивость, справедливость, честность, деликатность, чуткость, скромность, дисциплинированность, смелость, общительность, вежливость, доброжелательность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ие методы, приёмы используются по обучению  детей этикету и вежлив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Игра,  этическая беседа, разучивание пословиц и поговорок, стихов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задачи воспитания по формированию речевого этик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ировать у ребёнка культуру реч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его чётко и ясно произносить сло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и понятно для окружающих излагать мысл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о отвечать на вопросы взрослых и обращаться к ним с просьбо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ребивать говорящи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тельно выслушивать указания старши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без крика, владея силой голоса и различными интонациям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окойно и скромно держать себя во время разговор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вульгаризировать речь словами-сорни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ормы организации детей, которые «провоцируют» развитие коммуникативных навыков, речевое общ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ация работы на занятиях малыми подгруппами, наличие одного раздаточного материала на 2-3 детей, задание предлагается не одному, а нескольким детям,  создание на занятиях атмосферы делового обмена мнениями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зовите элементы предметно-развивающей среды создающие условия для социального развития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нообразные дидактические игры, в которых отрабатываются партнёрские взаимоотношения детей, картотека подвижных игр с правилами, картотека специальных игр на формирование социальных навыков детей, условия для развития сюжетно-ролевых игр, оборудование для трудовой деятельност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психологическое свойство личности младшего дошкольника, активно используемое воспитателями при выработке социальных навыков, нравственных привыч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ажа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ау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ы мне нравишьс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 и хороших взаимоотношений между дет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Для проведения игры понадобится клубок цветной шерсти. По просьбе ведущего игроки садятся в общий кр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вместе составим одну большую цветную паутину, связывающую нас между собой. Когда мы будем её плести, то каждый из нас может выразить свои добрые мысли и чувства, которые он испытывает к своим коллегам. Итак, 1 игрок обматывает два раза свободный конец нити вокруг своей ладони и катит клубок в  сторону одного из играющих, сопровождая своё движение словами: «Лена (Маша)! Ты мне нравишься, потому что…Тот в свою очередь, обматывает нитью свою ладонь так, чтобы «паутина» была более-менее натянутой и передаёт  клубок следующему, произнося добрые слова. Последний играющий, получивший клубок, начинает сматывать его в обратном направлении, выразив слова благодарности за сказанные ему добрые с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унд – формула вежливости – «доброе сл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словицы и поговорки о дружб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ам погибай, а товарища выручай; друга ищи, а найдёшь – береги; стары друг  лучше новых двух; не имей сто рублей, а имей сто друзей; друг познаётся в беде; помогай другу везде, не оставляй его в беде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ословицы и поговорки о добре, вежлив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сковое слово и кошке приятно; доброе слово лечит, а злое калечит; слово жжёт хуже огня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литературные произведения, которые могут лежать в основе этических бесе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Толстой «Косточка», «Два товарища»; А. Кон «Друг»; В. Осеева «Сыновья», «Волшебное слово»…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лагает игру «Оцени ситуа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ет ситуации, воспитатели определяют какие чувства вызывает данная ситуация у ребёнка, какие качества характера может фор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зрослый: « Такой большой, а не умеешь!»(Снижает самооценку ребёнка, вызывает чувство неуверенности в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рослый: «Ходишь, как медведь!»(Учит обзываться, вызывает чувство обиды, комплекс неполноцен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зрослый: « Ты ешь, как поросёнок!»( Учит других обзываться, другие смеются - чувство ун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рослый: « Я сейчас выйду, а Костя мне потом всё расскажет».(Чувство страха перед наказанием, учит ябедничать, как поступить по- другому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 Ребёнок баловался – упал, плачет». Взрослый: «Ну что, добаловался?»(Дети молчат, воспитание равнодушия, у ребёнка чувство обиды, неприя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и дерутся. Взрослый: «Всё, сели оба!»(Несправедливое наказание, чувство обиды, Неприязн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оспитании культуры поведения первостепенное значение имеет пример воспитателя. Его внешний облик, поступки и суждения, вежливость, спокойный тон разговора, справедливое отношение к окружающим, и прежде всего к детям, - важный и действенный пример для подраж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: мы дали ответы на заданные вопросы, остановимся и еще раз вспомним методы формирования культуры поведения на разных возрастных этапах развития дошкольника из опыта вашей работы (педагогам предлагается представить свой опыт работы)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ау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онущий корабль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плоченности в коллективе сверстников, чувство товарище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Для проведения игры понадобятся обручи - «шлюпки», которые раскладываются на полу в хаотичном порядке. Ведущий предлагает отправиться всем в путешествие на корабле. Под музыку играющие передвигаются между обручами. По окончанию музыки ведущий объявляет, что корабль, на котором все плыли, тонет. Шлюпки могут вместить любое количество человек. Главная задача команды: спасти каждого, не дать ни одному человеку утонуть (все должны, по окончанию музыки, находится внутри обруча). После каждого повтора игры, убирается один или несколько обручей. В конце игры остаётся только одна (две) шлюпки для всех играющих, которым необходимо проявить изобретательность, чтобы спасти товарищ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унд – игры в социальном развит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игры на сплоченность, сотрудничество, на обучение эффективным способам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ите с соперниками одну из выше перечисленных и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Изготовление «Дерева добрых сл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«Дерева добрых сл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тмане нарисован ствол и ветки дерева. Педагогам раздаются листочки, на которых они пишут вежливые слова и обороты. Затем листочки приклеивают на ветки дер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жливые слова и обор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пасибо», «пожалуйста», «будьте любезны», «мне очень приятно», «извините за беспокойство», «благодарю вас», «добрый вечер», «спокойной ночи», «будьте добры»…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8:00Z</dcterms:created>
  <dc:creator>RaumSA</dc:creator>
  <dc:description/>
  <cp:keywords/>
  <dc:language>en-US</dc:language>
  <cp:lastModifiedBy>Диана</cp:lastModifiedBy>
  <dcterms:modified xsi:type="dcterms:W3CDTF">2021-01-24T13:17:00Z</dcterms:modified>
  <cp:revision>43</cp:revision>
  <dc:subject/>
  <dc:title/>
</cp:coreProperties>
</file>