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нализ работы с молодыми специалистами</w:t>
      </w:r>
    </w:p>
    <w:p>
      <w:pPr>
        <w:pStyle w:val="Normal"/>
        <w:ind w:firstLine="567"/>
        <w:jc w:val="center"/>
        <w:rPr/>
      </w:pPr>
      <w:r>
        <w:rPr>
          <w:b/>
          <w:sz w:val="25"/>
          <w:szCs w:val="25"/>
        </w:rPr>
        <w:t>в 2018-2019 учебном  году</w:t>
      </w:r>
    </w:p>
    <w:p>
      <w:pPr>
        <w:pStyle w:val="Style22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Школа молодого педагога – одно из методических объединений, работа которого способствует оптимальной адаптации к практической деятельности молодых воспитателей, даёт возможность планировать их самообразование и профессиональный рост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целях быстрейшего овладения профессиональными педагогическими навыками, приобретения необходимой должностной компетенции, формирования позитивного отношения к труду, адаптации молодых специалистов в работе на основе единой системы передачи опыта и воспитания, повышения квалификации в течении  учебного года проводилась работа с молодыми педагогами в соответствии планом работы на 2018-2019 учебный год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5"/>
          <w:szCs w:val="25"/>
        </w:rPr>
        <w:t>На начало учебного года был составлен  общий  план  работы Школы молодого педагога.  Для реализации поставленных целей  и  задач  на начало года провели анкетирование молодых  воспитателей, что определило выбор тем для организации  мероприят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На начало учебного года в МДОУ «Детский сад № 192» в должности «воспитатель» работало 7 молодых специалистов: Бурматова А.В.– 3 мес. работы, Гавриш В.О. – 1 год работы, Груздева О.И – 1 мес. работы, Иванова А.И. – 1год работы, Колпакова К.А. –2 года  работы, Мокичева А.А. – 1 год работы, Сизякова А.В.- 2 мес. работы.     </w:t>
        <w:tab/>
      </w:r>
    </w:p>
    <w:p>
      <w:pPr>
        <w:pStyle w:val="Normal"/>
        <w:ind w:firstLine="567"/>
        <w:jc w:val="center"/>
        <w:rPr/>
      </w:pPr>
      <w:r>
        <w:rPr>
          <w:b/>
          <w:bCs/>
          <w:sz w:val="25"/>
          <w:szCs w:val="25"/>
        </w:rPr>
        <w:t>Организация наставничества в 2018 -2019 учебном году</w:t>
      </w:r>
    </w:p>
    <w:p>
      <w:pPr>
        <w:pStyle w:val="Style23"/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5"/>
        <w:gridCol w:w="42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№</w:t>
            </w:r>
          </w:p>
          <w:p>
            <w:pPr>
              <w:pStyle w:val="Style23"/>
              <w:ind w:firstLine="142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Ф.И.О. молодого воспитател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Наставник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  <w:p>
            <w:pPr>
              <w:pStyle w:val="Style23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изякова Анна Владимировн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вьялова Инна Сергеевна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  <w:p>
            <w:pPr>
              <w:pStyle w:val="Style23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руздева Оксана Ивановн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лякова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  <w:p>
            <w:pPr>
              <w:pStyle w:val="Style23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Мокичева Анастасия Анатольевн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Четверикова Наталья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  <w:p>
            <w:pPr>
              <w:pStyle w:val="Style23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авриш Валентина Олеговн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вьяло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  <w:p>
            <w:pPr>
              <w:pStyle w:val="Style23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Бурматова Анжела Васильевн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тарший воспитатель</w:t>
            </w:r>
          </w:p>
          <w:p>
            <w:pPr>
              <w:pStyle w:val="Style23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усева Лариса Альбер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лпакова Ксения Александровн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тарший воспитатель</w:t>
            </w:r>
          </w:p>
          <w:p>
            <w:pPr>
              <w:pStyle w:val="Style23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корева Диа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ванова Анна Игоревна</w:t>
            </w:r>
          </w:p>
          <w:p>
            <w:pPr>
              <w:pStyle w:val="Style23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Борисова Галина Николаевна</w:t>
            </w:r>
          </w:p>
        </w:tc>
      </w:tr>
    </w:tbl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99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бота велась по следующим направлениям деятельности:</w:t>
        <w:tab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онные вопрос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>планирование и организация воспитательно-образовательной работ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бота с документаци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>работа по самообразованию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деятельностью молодого специалиста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111111"/>
          <w:sz w:val="25"/>
          <w:szCs w:val="25"/>
          <w:lang w:eastAsia="ru-RU"/>
        </w:rPr>
      </w:pPr>
      <w:r>
        <w:rPr>
          <w:rFonts w:eastAsia="Times New Roman"/>
          <w:color w:val="111111"/>
          <w:sz w:val="25"/>
          <w:szCs w:val="25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111111"/>
          <w:sz w:val="25"/>
          <w:szCs w:val="25"/>
          <w:lang w:eastAsia="ru-RU"/>
        </w:rPr>
      </w:pPr>
      <w:r>
        <w:rPr>
          <w:rFonts w:eastAsia="Times New Roman"/>
          <w:color w:val="111111"/>
          <w:sz w:val="25"/>
          <w:szCs w:val="25"/>
          <w:lang w:eastAsia="ru-RU"/>
        </w:rPr>
        <w:t xml:space="preserve">Занятия «Школы молодого педагога» проводились 1 раза  месяц в разных формах: проблемные семинары, деловые игры, лекции, практикумы, консультации, дискуссии, открытые занятия. Успехом пользуются дискуссии, в рамках которых обсуждаются спорные вопросы педагогической теории и практики. Каждый воспитатель высказывает свое мнение и отстаивает его. Активно используются открытые занятия с последующим обсуждением увиденного, семинары-практикумы, где теоретический материал подкрепляется примером из практики, показом отдельных приемов и способов работы. Начинающий воспитатель мог использовать полученные знания при создании конспекта НОД, досугового мероприятия, при организации работы с родителям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111111"/>
          <w:sz w:val="25"/>
          <w:szCs w:val="25"/>
          <w:lang w:eastAsia="ru-RU"/>
        </w:rPr>
        <w:t>В рамках занятий «Школы молодого воспитателя» рассматривались традиционные вопросы:</w:t>
      </w:r>
      <w:r>
        <w:rPr>
          <w:color w:val="000000"/>
          <w:sz w:val="25"/>
          <w:szCs w:val="25"/>
        </w:rPr>
        <w:t xml:space="preserve"> нормативные документы, </w:t>
      </w:r>
      <w:r>
        <w:rPr>
          <w:sz w:val="25"/>
          <w:szCs w:val="25"/>
        </w:rPr>
        <w:t xml:space="preserve">ведение документации (составление календарно-тематического планирования и конспектов  НОД в соответствии с ФГОС), </w:t>
      </w:r>
      <w:r>
        <w:rPr>
          <w:color w:val="000000"/>
          <w:sz w:val="25"/>
          <w:szCs w:val="25"/>
        </w:rPr>
        <w:t xml:space="preserve">организация предметно-развивающей среды, планирование и организация работы с родителями, подбор методик, схем для эффективной организации диагностики,  проектная деятельность, портфолио воспитателя, самоанализ профессиональной деятельности педагога и др. </w:t>
      </w:r>
      <w:r>
        <w:rPr>
          <w:sz w:val="25"/>
          <w:szCs w:val="25"/>
        </w:rPr>
        <w:t xml:space="preserve">Было организовано  взаимопосещение НОД молодыми специалистами у педагогов-наставников и  педагогов с большим педагогическим опытом. Молодыми специалистами были посещены открытые занятия воспитателей  высшей и первой категории: Катунян Л.С., Шацких И.П., Завьяловой Т.Н. Все это способствовало повышению профессионализма молодого специалиста, овладению методами обучения и различными приемами работы по формированию воспитательно-образовательной деятельно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5"/>
          <w:szCs w:val="25"/>
        </w:rPr>
      </w:pPr>
      <w:r>
        <w:rPr>
          <w:rFonts w:eastAsia="Times New Roman"/>
          <w:color w:val="111111"/>
          <w:sz w:val="25"/>
          <w:szCs w:val="25"/>
          <w:lang w:eastAsia="ru-RU"/>
        </w:rPr>
        <w:tab/>
      </w:r>
      <w:r>
        <w:rPr>
          <w:sz w:val="25"/>
          <w:szCs w:val="25"/>
        </w:rPr>
        <w:t xml:space="preserve">Кроме того, в течение учебного года было организовано посещение молодыми педагогами практических семинаров, мастер-классов, курсовых мероприятий согласно графику департамента образования мэрии г. Ярославля,  МОУ ГЦРО, ИРО г. Ярославл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ab/>
        <w:t>В 2019-2020 учебном году целесообразно продолжить консультационную работу с молодыми специалистами педагогов-наставников. Необходимо усилить совместную деятельность молодых воспитателей и администрации в работе с воспитанниками, требующими к себе особого внимания, уделить больше внимания отработке эффективных приёмов и методов в организации непосредственной образовательной деятельности и режимных моментов, уделить внимание работе над темой самообразования.</w:t>
      </w:r>
    </w:p>
    <w:p>
      <w:pPr>
        <w:pStyle w:val="Normal"/>
        <w:shd w:fill="FFFFFF" w:val="clear"/>
        <w:ind w:firstLine="567"/>
        <w:jc w:val="both"/>
        <w:rPr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  <w:t xml:space="preserve">     </w:t>
      </w:r>
      <w:r>
        <w:rPr>
          <w:rFonts w:eastAsia="Times New Roman"/>
          <w:bCs/>
          <w:sz w:val="25"/>
          <w:szCs w:val="25"/>
        </w:rPr>
        <w:t xml:space="preserve">     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Вывод: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Период адаптации молодых специалистов прошел успешно. Молодым специалистам оказывается помощь администрацией и педагогами-наставниками в вопросах совершенствования теоретических знаний, повышения профессионального мастер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Основные трудности, возникающие у молодых воспитателей в начальный период их профессиональной деятельности, связаны главным образом  со слабой методической подготовкой. Имея огромный запас теоретических знаний, полученных в институте, воспитатель зачастую не знает, как их применять на практике:  он не владеет многообразием  методов и приёмов обучения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 целом,  задачи, поставленные на  2018-2019 учебный год, выполнены. Однако в следующем году следует продолжить  работу с молодыми специалистами по следующим вопросам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 Владение молодыми специалистами методикой проведения воспитательно-образовательной деятель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  Работа молодых воспитателей над темами самообразов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  Работа с документаци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 Активизация участия молодых специалистов в различных творческих конкурсах, мероприятиях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тарший воспитатель                                              Гусева Лариса Альбертовна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0" w:right="0" w:hanging="0"/>
      <w:outlineLvl w:val="2"/>
    </w:pPr>
    <w:rPr>
      <w:rFonts w:ascii="Times New Roman" w:hAnsi="Times New Roman" w:eastAsia="Calibri" w:cs="Times New Roman"/>
      <w:b/>
      <w:bCs/>
      <w:kern w:val="2"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yle15">
    <w:name w:val="Без интервала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5:00Z</dcterms:created>
  <dc:creator>www.PHILka.RU</dc:creator>
  <dc:description/>
  <dc:language>en-US</dc:language>
  <cp:lastModifiedBy>2</cp:lastModifiedBy>
  <dcterms:modified xsi:type="dcterms:W3CDTF">2022-11-15T06:35:00Z</dcterms:modified>
  <cp:revision>2</cp:revision>
  <dc:subject/>
  <dc:title>Анализ работы с молодыми специалистами</dc:title>
</cp:coreProperties>
</file>