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1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20"/>
          <w:tab w:val="left" w:pos="921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Заведующий МДОУ «Детский сад № 192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И.В. Булатова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 о школе молодого воспитателя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spacing w:before="100" w:after="100"/>
        <w:jc w:val="both"/>
        <w:rPr/>
      </w:pPr>
      <w:r>
        <w:rPr>
          <w:sz w:val="24"/>
        </w:rPr>
        <w:t xml:space="preserve">1.1. Настоящее Положение определяет организационно-методическую основу деятельности </w:t>
      </w:r>
      <w:r>
        <w:rPr>
          <w:b/>
          <w:sz w:val="24"/>
        </w:rPr>
        <w:t>Школы молодого педагога</w:t>
      </w:r>
      <w:r>
        <w:rPr>
          <w:sz w:val="24"/>
        </w:rPr>
        <w:t xml:space="preserve"> (далее – Школа), содействует повышению профессионального мастерства начинающих педагогов муниципального дошкольного образовательного учреждения «Детский сад № 192» (далее – Учреждение).</w:t>
      </w:r>
    </w:p>
    <w:p>
      <w:pPr>
        <w:pStyle w:val="Heading1"/>
        <w:shd w:fill="FFFFFF" w:val="clear"/>
        <w:spacing w:lineRule="atLeast" w:line="242" w:before="0" w:after="144"/>
        <w:rPr/>
      </w:pPr>
      <w:r>
        <w:rPr>
          <w:b w:val="false"/>
          <w:sz w:val="24"/>
        </w:rPr>
        <w:t xml:space="preserve">1.2. Положение разработано в соответствии со ст. 30 Конституции РФ, ст.26 Закона РФ </w:t>
      </w:r>
      <w:r>
        <w:rPr>
          <w:b w:val="false"/>
          <w:color w:val="333333"/>
          <w:sz w:val="24"/>
          <w:szCs w:val="24"/>
        </w:rPr>
        <w:t>от 29.12.2012 N 273-ФЗ</w:t>
      </w:r>
      <w:r>
        <w:rPr>
          <w:b w:val="false"/>
          <w:sz w:val="24"/>
        </w:rPr>
        <w:t>, ст. 53 Трудового кодекса РФ.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1.3. Деятельность Школы осуществляется в соответствии с действующим законодательством Российской Федерации в области образования, Устава Учреждения, нормативными правовыми документами об образовании, настоящим Положением.</w:t>
      </w:r>
    </w:p>
    <w:p>
      <w:pPr>
        <w:pStyle w:val="Normal"/>
        <w:spacing w:before="100" w:after="100"/>
        <w:jc w:val="both"/>
        <w:rPr/>
      </w:pPr>
      <w:r>
        <w:rPr>
          <w:sz w:val="24"/>
        </w:rPr>
        <w:t>1.4. В состав Школы входят: старшие воспитатели, начинающие педагоги (опыт работы до 3-х лет) .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1.5. Решения Школы являются рекомендательными для начинающих педагогов.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1.6. Срок действия Положения не ограничен.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b/>
          <w:sz w:val="24"/>
        </w:rPr>
        <w:t>2. Задачи школы молодого педагога.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Главными задачами Школы являются: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2.1. Разработка организационно-педагогических рекомендаций по оптимизации образовательного процесса, условий обучения и воспитания детей дошкольного возраста.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 xml:space="preserve">2.2. Содействие всем начинающим педагогам в приобретении знаний и умений, необходимых </w:t>
        <w:br/>
        <w:t>в образовательной деятельности.</w:t>
      </w:r>
    </w:p>
    <w:p>
      <w:pPr>
        <w:pStyle w:val="Normal"/>
        <w:spacing w:before="100" w:after="100"/>
        <w:jc w:val="both"/>
        <w:rPr/>
      </w:pPr>
      <w:r>
        <w:rPr>
          <w:sz w:val="24"/>
        </w:rPr>
        <w:t>2.3. Анализ разделов образовательных программ дошкольного образования, педагогических технологий и методик.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2.4. Обеспечение реализации потребности начинающих педагогов на повышение своей профессиональной квалификации.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2.5. Оказание консультативной помощи всем начинающим педагогам по вопросам образования и воспитания детей дошкольного возраста.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b/>
          <w:sz w:val="24"/>
        </w:rPr>
        <w:t>3. Функции Школы молодого педагога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Школа осуществляет следующие функции: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3.1. Обсуждает и утверждает план работы Школы.</w:t>
      </w:r>
    </w:p>
    <w:p>
      <w:pPr>
        <w:pStyle w:val="Normal"/>
        <w:spacing w:before="100" w:after="100"/>
        <w:jc w:val="both"/>
        <w:rPr/>
      </w:pPr>
      <w:r>
        <w:rPr>
          <w:sz w:val="24"/>
        </w:rPr>
        <w:t>3.2. Изучает образовательные программы дошкольного образования, нормативные документы, методическую литературу по вопросам образования.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3.3. Оказывает консультативную помощь через семинары, тренинги, консультации специалистов, практические занятия, взаимопосещения.</w:t>
      </w:r>
    </w:p>
    <w:p>
      <w:pPr>
        <w:pStyle w:val="Normal"/>
        <w:spacing w:before="100" w:after="100"/>
        <w:jc w:val="both"/>
        <w:rPr/>
      </w:pPr>
      <w:r>
        <w:rPr>
          <w:sz w:val="24"/>
        </w:rPr>
        <w:t>3.4. Определяет соответствие развивающей предметно-пространственной  среды и образовательного процесса возрастным, индивидуальным особенностям воспитанников, требованиям общеобразовательной программы дошкольного образования.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3.5. Отслеживает итоги успешности обучения и воспитания детей, состояния их здоровья.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b/>
          <w:sz w:val="24"/>
        </w:rPr>
        <w:t>4. Права Школы молодого педагога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Члены Школы имеют право: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4.1. Принимать решения по вопросам, входящим в их компетенцию.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4.2. Приглашать на заседания Школы специалистов, высококвалифицированных педагогов для оказания консультативной помощи.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4.3. В необходимых случаях приглашать на заседания представителей общественных организаций, учреждений, родителей воспитанников.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4.4. Участвовать в работе методических объединений, школ передового опыта на муниципальном уровне.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4.5. Стремиться к повышению своего профессионального мастерства.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b/>
          <w:sz w:val="24"/>
        </w:rPr>
        <w:t>5. Ответственность Школы молодого  педагога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Члены Школы несут ответственность: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5.1. За выполнение плана работы.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5.2. 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5.3. Соответствие принятых решений законодательству Российской Федерации в области образования.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b/>
          <w:sz w:val="24"/>
        </w:rPr>
        <w:t>6. Организация деятельности Школы молодого педагога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6.1. Школа работает по плану, являющемуся составной частью плана работы Учреждения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6.2. Заседания Школы созываются в соответствии с планом работы, но не реже 1 раза в месяц.</w:t>
      </w:r>
    </w:p>
    <w:p>
      <w:pPr>
        <w:pStyle w:val="Normal"/>
        <w:spacing w:before="100" w:after="100"/>
        <w:jc w:val="both"/>
        <w:rPr/>
      </w:pPr>
      <w:r>
        <w:rPr>
          <w:sz w:val="24"/>
        </w:rPr>
        <w:t>6.3. Результаты работы Школы доводятся до сведения педагогического коллектива на педагогическом совете, оперативном совещании.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b/>
          <w:sz w:val="24"/>
        </w:rPr>
        <w:t xml:space="preserve">7. Документальное оформление деятельности Школы молодого педагога 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7.1. Заседания Школы оформляются протоколами. Они подписываются старшим воспитателем.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7.2. Нумерация протоколов ведется от начала учебного года.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7.3. Отчет о работе Школы за учебный год представляется в письменном виде старшим воспитателем.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b/>
          <w:sz w:val="24"/>
        </w:rPr>
        <w:t>8. Заключительные положения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8.1. Настоящее Положение вступает в действие с момента утверждения и издания приказа руководителя Учреждения.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8.2. Изменения и дополнения вносятся в настоящее Положение не реже 1 раза в 5 лет и подлежат утверждению руководителем Учреждения.</w:t>
      </w:r>
    </w:p>
    <w:sectPr>
      <w:type w:val="nextPage"/>
      <w:pgSz w:w="11906" w:h="16838"/>
      <w:pgMar w:left="1134" w:right="79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54:00Z</dcterms:created>
  <dc:creator>Marfa</dc:creator>
  <dc:description/>
  <cp:keywords/>
  <dc:language>en-US</dc:language>
  <cp:lastModifiedBy>Хозяин</cp:lastModifiedBy>
  <cp:lastPrinted>2018-11-12T11:15:00Z</cp:lastPrinted>
  <dcterms:modified xsi:type="dcterms:W3CDTF">2018-11-12T07:17:00Z</dcterms:modified>
  <cp:revision>6</cp:revision>
  <dc:subject/>
  <dc:title>Приложение 2</dc:title>
</cp:coreProperties>
</file>