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АМОАНА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вучит музыка, на фоне её слова ведущего:</w:t>
      </w:r>
    </w:p>
    <w:p>
      <w:pPr>
        <w:pStyle w:val="Normal"/>
        <w:spacing w:before="0" w:after="0"/>
        <w:ind w:left="-567" w:right="4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суждая эту ситуацию, я предлагаю минуту самоанализа, самосожжения, размышления. Вспомним, были ли у нас слова, фразы, небрежно, необдуманно брошенные в адрес беззащитного ребёнка, которые ранят  больней, чем кнут, которые убивают в ребёнке достоинство. Самое обидное, что брошены эти слова бывают и не по адресу. Только не будем себя успокаивать мыслью, что в этот момент и самим было не сладко: плохое настроение, плохое самочувствие, депрессия, усталость. Это ведь только для самоуспокоения, а дело всё только в одном, что слово, обращённое к ребёнку, не пропустили через своё сердце, душу, не поставили себя на место малыша, поэтому и приходится слышать ему твёрдые, но равнодушные слова: «в туалет? – нельзя, надо спать»; «пить? – нет воды, потерпи»; «тем, кто не спит, будем зашивать глаза», а если описался – «как не стыдно, такой большой» или предательское молчание в присутствии разбушевавшейся по этому поводу няни, громко ругающей ни за что, ни перед кем не провинившегося ребёнка. Почему дети равнодушны? – часто удивляемся мы. А может и эти на первый взгляд кажущиеся мелочи не дают вовремя пробудиться теплу детских сердец.</w:t>
      </w:r>
    </w:p>
    <w:p>
      <w:pPr>
        <w:pStyle w:val="Normal"/>
        <w:spacing w:before="0" w:after="0"/>
        <w:ind w:left="-567" w:right="4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убже заглянем в себя, в своё каждое слово, движение и тогда откроются новые пути к восприимчивой и доверчивой душе ребёнка. Никакая методика и даже практика здесь не помогут. Да и какую методику можно создать для сердца. Ясно одно: только отзывчивое сердце педагога может услышать боль ребёнка, принять её, разделить – а это так важно для беззащитного малы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1</dc:creator>
  <dc:description/>
  <cp:keywords/>
  <dc:language>en-US</dc:language>
  <cp:lastModifiedBy>1</cp:lastModifiedBy>
  <dcterms:modified xsi:type="dcterms:W3CDTF">2015-11-20T08:59:00Z</dcterms:modified>
  <cp:revision>1</cp:revision>
  <dc:subject/>
  <dc:title/>
</cp:coreProperties>
</file>