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осеять в детских душах доброту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Уважаемый коллег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сть эти советы, вынесенные из Вашей практики и других педагогов, помогут Вам в работе с детьми по воспитанию добрых чув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ять в детских душах доброту, это значи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и только по имени называть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еже наказывать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 детьми стихи о доброте, учить читать эмоциональ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суждать поступки при посторонних, чтобы не вызывать этим негативные чувства у других дете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ть ребёнка даже слов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мечания прикоснуться к ребёнку и дать почувствовать, чт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му сочувствуе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ся проявлению внимания и чуткости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использовать пословицы о добро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читать стихи, сказки, рассказы на данную тем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ть родителям о добрых поступках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пециально ситуации, зовущие к добру и сострада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внимание заболевшим детям, привлекая к этому дете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и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иться о малышах (делать подарки, игрушки, расчищать участок, помогать одеваться и т.д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 детьми сказки о добро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годные экскурсии на приро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ть с детьми темы, затрагивающие случаи из жизни групп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520700</wp:posOffset>
            </wp:positionV>
            <wp:extent cx="4433570" cy="2456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итуации положительного характера, например, «Как нас выручил Миша», «За что я люблю свою подружку», «Наши добрые дел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8:00Z</dcterms:created>
  <dc:creator>1</dc:creator>
  <dc:description/>
  <cp:keywords/>
  <dc:language>en-US</dc:language>
  <cp:lastModifiedBy>1</cp:lastModifiedBy>
  <dcterms:modified xsi:type="dcterms:W3CDTF">2015-11-20T09:10:00Z</dcterms:modified>
  <cp:revision>1</cp:revision>
  <dc:subject/>
  <dc:title/>
</cp:coreProperties>
</file>