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се «Мое педагогическое кредо»</w:t>
      </w:r>
    </w:p>
    <w:p>
      <w:pPr>
        <w:pStyle w:val="Normal"/>
        <w:ind w:left="2880" w:firstLine="18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880" w:firstLine="18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Пускай мне не суждено совершить подвиг, но я горжусь тем, что люди мне доверили самое дорогое — своих детей!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оспитание детей – процесс очень интересный, безумно увлекательный, но в тоже время сложный и ответственный. Ведь мои воспитанники – самые маленькие человечки, которые порой ещё не могут самостоятельно объяснить, что их волнует, радует, обижает, интересует. Моя задача – подобрать особый ключик к каждому ребёнку, раскрыть его индивидуальный внутренний мир, понять, хорошо ли ему в данный момент и попробовать изменить ситуацию в лучшую сторону. В мире нет одинаковых детей. Все дети уникальны. Очень важно, чтобы мы – взрослые понимали малыша, принимали таким, какой он есть, не ломали бы его личность, а помогали стать ещё лучше, ещё прекраснее. Воспитатель, на мой взгляд, должен, прежде всего, стать другом детей, к которому ребята идут с радостью и доверяют самые сокровенные тайны своей маленькой душ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снованием своей профессии я считаю именно Любовь и доброту. Еще А.С. Макаренко отмечал, что «любовь - это самое великое чувство, которое вообще творит чудеса, которое творит новых людей, создаёт великолепные человеческие ценности. Всё вокруг маленького человека должно быть прекрасно, он должен получать только лучшее: лучший уход, лучшее воспитание, лучшие игрушки, лучшее питание, а главное лучшее общение. Всё что его окружает должно нести позитивный заряд, и положительные эмоции». Позитивно наполненное радостью общение с детьми – главная цель воспитания, моя цел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всегда стремлюсь сделать день, проведенный малышами в детском саду игрой и сказкой, показать, что добро всегда побеждает зло. Мне очень хочется стать для своих малышей другом, партнером, фантазером, волшебником, помочь открыть удивительный мир и то чудесное, что было им неизвестно; научить слышать удивительное разнообразие мира, сохранить в душе радость счастливого детства на всю жизнь. Каждый день слышать детский смех, видеть любопытные глаза, чувствовать тепло детских рук. 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Творчество – обязательная составляющая жизни воспитателя. Талант воспитателя, как мастера, раскрывается тогда, когда на каждый день ему удается увлечь ребенка в мир неизвестного, заинтересовать его настолько, чтобы ему самому захотелось познать новое, самому решить поставленную перед ним проблему. Чтобы глаза у ребенка горели, чтобы он чувствовал в себе уверенность, силу и желание творить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ё педагогическое кредо: Познание и Грамотность. Постоянное познание себя, окружающих, действительности. Грамотность в речи, в работе, в отношении к людям и, прежде всего, к детя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звестные слова Л.Н. Толстого: «От пятилетнего ребёнка до меня страшное расстояние». И с этим невозможно не согласиться. Только осознайте, сколько всего, неизвестного сваливается на голову малыша! И как он в сё это в себя впитывает, с какой жадностью познаёт мир! Ведь от количества и содержания вопросов многие из взрослых просто за головы хватаются (причём, не каждый взрослый может похвастаться такой тягой к знаниям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этому считаю, что наиглавнейшая задача педагога – помогать ребёнку познать мир, научить его познавать этот мир – подсказать все возможные для этого способы. Роль педагога в этом процессе, конечно же, неумолима. Необходимо способствовать развитию познавательной активности ребёнка, чувства сопричастности с окружающей действительностью; содействовать овладению практически навыками; безусловно, передавать детям информацию о наблюдаемом объекте или явле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буждать детей познавать, наблюдать, думать, обсуждать, спорить, доказывать, исследовать экспериментировать. Этот список можно продолжать бесконечно, как бесконечные знания, которыми может овладеть разум человека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ети – интересные и светлые существа. Первые занятия, проведенные мною, убедили меня в том, что всегда нужно создавать все необходимые условия для детей, благодаря которым им будет интересно проводить время вместе со мной. Не заставлять, а заинтересовывать, надо сделать любую деятельность занимательной, давая интересные занятия – это приводит к определённому успеху в творческой деятельности. Когда я иду на работу, мною движет, в первую очередь, любопытство, интерес: Как пройдёт сегодня наш общий день с ребятами? Кто сегодня удивит? От своих детей я жду не послушания, а открытий! 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едагог должен быть слушающим и слышащим, чутким и доброжелательным, творческим и активным. Должен обладать широким кругом интересов, умений и чувством юмора! Мои воспитанники – моя гордость! Я радуюсь вместе с ними их достижениям. Но бывают и неудачи, тогда я – поддержка и опора для них, внушающая уверенность в собственных силах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Я уверенна, что детей надо любить такими, какие они есть. Воспитывать в них чувства собственного достоинства и ответственности за себя и свои поступки. Хвалить, поощрять, одобрять, создавать положительную атмосферу вокруг нег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Говорят, что воспитателей забывают быстро и вспоминают редко – это особенность детской памяти. Но я уверенна в одном: можно забыть имя, как выглядит человек, но его отношение к тебе – никогда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shd w:fill="C7EECA" w:val="clear"/>
        </w:rPr>
      </w:pPr>
      <w:r>
        <w:rPr>
          <w:rFonts w:cs="Verdana" w:ascii="Verdana" w:hAnsi="Verdana"/>
          <w:color w:val="000000"/>
          <w:sz w:val="18"/>
          <w:szCs w:val="18"/>
          <w:shd w:fill="C7EECA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27:00Z</dcterms:created>
  <dc:creator>Oleg</dc:creator>
  <dc:description/>
  <cp:keywords/>
  <dc:language>en-US</dc:language>
  <cp:lastModifiedBy>Хозяин</cp:lastModifiedBy>
  <dcterms:modified xsi:type="dcterms:W3CDTF">2018-09-26T05:28:00Z</dcterms:modified>
  <cp:revision>5</cp:revision>
  <dc:subject/>
  <dc:title>«Пускай мне не суждено совершить подвиг, но я горжусь тем, что люди мне доверили самое дорогое — своих детей</dc:title>
</cp:coreProperties>
</file>